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right" w:pos="10206" w:leader="none"/>
        </w:tabs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16.09.2020 г. № 91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П 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«Обеспечение пожарной безопасности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в Ивановском сельском поселении </w:t>
      </w:r>
    </w:p>
    <w:p>
      <w:pPr>
        <w:pStyle w:val="Normal"/>
        <w:spacing w:lineRule="exact" w:line="240"/>
        <w:rPr/>
      </w:pPr>
      <w:r>
        <w:rPr>
          <w:b/>
          <w:bCs/>
        </w:rPr>
        <w:t>на 2014-2023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</w:t>
      </w:r>
      <w:r>
        <w:rPr>
          <w:bCs/>
        </w:rPr>
        <w:t>Обеспечение пожарной безопасности  в Ивановском сельском поселении на 2014-2023 годы»</w:t>
      </w:r>
      <w:r>
        <w:rPr/>
        <w:t>, утвержденную постановлением Администрации поселения от 15.11.2013 № 155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ы 5 и 7 паспорта Программы изложить в редакции согласно приложениям 1 и 2 соответственно.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/>
        <w:t>1.2. Раздел «М</w:t>
      </w:r>
      <w:r>
        <w:rPr>
          <w:rFonts w:eastAsia="Lucida Sans Unicode"/>
          <w:kern w:val="2"/>
          <w:lang w:eastAsia="zh-CN" w:bidi="hi-IN"/>
        </w:rPr>
        <w:t xml:space="preserve">ероприятия Программы»  </w:t>
      </w:r>
      <w:r>
        <w:rPr>
          <w:rFonts w:eastAsia="Arial Unicode MS" w:cs="Mangal"/>
          <w:kern w:val="2"/>
          <w:lang w:eastAsia="zh-CN" w:bidi="hi-IN"/>
        </w:rPr>
        <w:t>изложить в  редакции согласно приложению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вановского сельского поселения                                                       Д.В. Миха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1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Цели, задачи и целевые показатели муниципальной программы:</w:t>
      </w:r>
    </w:p>
    <w:tbl>
      <w:tblPr>
        <w:tblW w:w="14312" w:type="dxa"/>
        <w:jc w:val="left"/>
        <w:tblInd w:w="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3821"/>
        <w:gridCol w:w="853"/>
        <w:gridCol w:w="850"/>
        <w:gridCol w:w="851"/>
        <w:gridCol w:w="708"/>
        <w:gridCol w:w="851"/>
        <w:gridCol w:w="780"/>
        <w:gridCol w:w="15"/>
        <w:gridCol w:w="75"/>
        <w:gridCol w:w="45"/>
        <w:gridCol w:w="644"/>
        <w:gridCol w:w="1125"/>
        <w:gridCol w:w="13"/>
        <w:gridCol w:w="1202"/>
        <w:gridCol w:w="78"/>
        <w:gridCol w:w="1556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Усиление мер по защите населения и территории Ивановского сельского поселения  от пожаров и их последств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Проведение мероприятий по обеспечению первичных мер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ru-RU"/>
              </w:rPr>
              <w:t xml:space="preserve">Количество  приобретенных мотопомп для  добровольной пожарной охраны, шт.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личество очищенных источников наружного водоснабжения, 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личество приобретенной пожарной атрибутики и инвентаря  (противопожарных щитов, табличек) 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становка сигналов оповещ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Количество подъездов к пожарным водоемам размером 12х12 (исполнение предписания Пожнадзора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личество созданных пожарных водоемов, 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овышение эффективности проводимой противопожарной пропаганды с населением  Ива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</w:t>
            </w:r>
            <w:r>
              <w:rPr>
                <w:color w:val="333333"/>
                <w:sz w:val="20"/>
                <w:szCs w:val="20"/>
              </w:rPr>
              <w:t>Организация обучения населения мерам пожарной безопасност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проведенных собраний граждан по вопросу профилактики обеспечение пожарной безопасности, шт.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  <w:lang w:bidi="ru-RU"/>
              </w:rPr>
              <w:t>Количество проведенных встреч с населением поселения  с проведением инструктажа</w:t>
            </w:r>
            <w:r>
              <w:rPr>
                <w:color w:val="333333"/>
                <w:sz w:val="20"/>
                <w:szCs w:val="20"/>
              </w:rPr>
              <w:t xml:space="preserve"> и обеспечение предписаний государственных инспекторов по пожарному надзо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33333"/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Совершенствование организации профилактических мер направленных на недопущение пож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bidi="ru-RU"/>
              </w:rPr>
      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bidi="ru-RU"/>
              </w:rPr>
              <w:t>размещенных материалов по профилактике ПБ в газете и на официальном сайте сельского посе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>Количество информационных стендов по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39" w:gutter="0" w:header="709" w:top="765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right"/>
        <w:textAlignment w:val="baseline"/>
        <w:rPr>
          <w:lang w:eastAsia="ar-SA"/>
        </w:rPr>
      </w:pPr>
      <w:r>
        <w:rPr>
          <w:lang w:eastAsia="ar-SA"/>
        </w:rPr>
        <w:t>Приложение 2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.           Приложение 1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Программы</w:t>
      </w:r>
      <w:r>
        <w:rPr>
          <w:rFonts w:eastAsia="Lucida Sans Unicode"/>
          <w:kern w:val="2"/>
          <w:lang w:eastAsia="zh-CN" w:bidi="hi-IN"/>
        </w:rPr>
        <w:t xml:space="preserve"> </w:t>
      </w:r>
      <w:r>
        <w:rPr>
          <w:b/>
          <w:bCs/>
        </w:rPr>
        <w:t>«Обеспечение пожарной безопасности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lang w:eastAsia="zh-CN" w:bidi="hi-IN"/>
        </w:rPr>
        <w:t>в Ивановском сельском поселении на 2014-2023 годы»</w:t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87"/>
        <w:gridCol w:w="1417"/>
        <w:gridCol w:w="1134"/>
        <w:gridCol w:w="1983"/>
        <w:gridCol w:w="1279"/>
        <w:gridCol w:w="709"/>
        <w:gridCol w:w="709"/>
        <w:gridCol w:w="708"/>
        <w:gridCol w:w="709"/>
        <w:gridCol w:w="709"/>
        <w:gridCol w:w="709"/>
        <w:gridCol w:w="708"/>
        <w:gridCol w:w="26"/>
        <w:gridCol w:w="672"/>
        <w:gridCol w:w="11"/>
        <w:gridCol w:w="574"/>
        <w:gridCol w:w="68"/>
        <w:gridCol w:w="572"/>
        <w:gridCol w:w="67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</w:t>
            </w:r>
            <w:r>
              <w:rPr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0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ервичных мер пожарной безопас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 xml:space="preserve">Создание условий для организации добровольной пожарной охра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>Создание в целях пожаротушения условий для забора воды из наружных водоисточ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.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первичных средств тушения пожаров, противопожар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средств для оповещения населения о пожаре (ры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Устройство </w:t>
            </w:r>
            <w:r>
              <w:rPr>
                <w:lang w:bidi="ru-RU"/>
              </w:rPr>
              <w:t xml:space="preserve"> подъездов к пожарным водоемам размером 12х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противопожарной пропаганды с населением  посел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собраний граждан, встреч с населением по вопросу профилактики обеспечение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пожарной безопас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змещение в местах массового пребывания людей памяток по недопущению пожа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Публикация в газете и размещение на сайте поселения материалов по противопожарной тематики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540" w:gutter="0" w:header="706" w:top="76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1:00Z</dcterms:created>
  <dc:creator>User</dc:creator>
  <dc:description/>
  <cp:keywords/>
  <dc:language>en-US</dc:language>
  <cp:lastModifiedBy>1</cp:lastModifiedBy>
  <cp:lastPrinted>2020-09-17T10:05:00Z</cp:lastPrinted>
  <dcterms:modified xsi:type="dcterms:W3CDTF">2020-09-18T11:15:00Z</dcterms:modified>
  <cp:revision>3</cp:revision>
  <dc:subject/>
  <dc:title>Принято</dc:title>
</cp:coreProperties>
</file>