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  16.09.2020 № 92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вановского сельского поселения на 2014-2023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  <w:t>1.1 Раздел 7 программы  изложить в следующей редакции: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  <w:t xml:space="preserve">«Объемы и источники финансирования муниципальной программы в целом и по годам реализации (тыс. руб.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079"/>
        <w:gridCol w:w="1623"/>
        <w:gridCol w:w="2019"/>
        <w:gridCol w:w="133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,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8953,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15924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1.3  Раздел 4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изложить в следующей редакции:</w:t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/>
        <w:t xml:space="preserve">«Объемы и источники финансирования подпрограммы в целом и по годам реализации (тыс. руб.) </w:t>
      </w:r>
    </w:p>
    <w:p>
      <w:pPr>
        <w:pStyle w:val="Normal"/>
        <w:overflowPunct w:val="false"/>
        <w:jc w:val="both"/>
        <w:textAlignment w:val="baselin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255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,6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,99</w:t>
            </w:r>
          </w:p>
        </w:tc>
      </w:tr>
    </w:tbl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     </w:t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/>
        <w:t xml:space="preserve">1.4. Мероприятия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изложить согласно приложению 2.</w:t>
      </w:r>
    </w:p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Д.В. Миха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91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2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0-2023 год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2,8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kern w:val="2"/>
          <w:lang w:eastAsia="en-US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  <w:b/>
          <w:lang w:eastAsia="en-US"/>
        </w:rPr>
        <w:t>»</w:t>
      </w:r>
    </w:p>
    <w:tbl>
      <w:tblPr>
        <w:tblW w:w="165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Ремонт, установка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,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их игровых  площадок,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,31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ли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сточ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Создание безопасных и комфортных условий для отдыха 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Исследование проб  воды с мест массового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Водолазное обследование дна мест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зинфекция от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3. Организация сбора и вывоза мусора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 за вывоз твердых бытовых отходов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,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 мусора с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5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84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alibri" w:hAnsi="Calibri" w:cs="Calibri"/>
      <w:b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5:00Z</dcterms:created>
  <dc:creator>User</dc:creator>
  <dc:description/>
  <cp:keywords/>
  <dc:language>en-US</dc:language>
  <cp:lastModifiedBy>1</cp:lastModifiedBy>
  <cp:lastPrinted>2020-09-17T09:36:00Z</cp:lastPrinted>
  <dcterms:modified xsi:type="dcterms:W3CDTF">2020-09-18T11:15:00Z</dcterms:modified>
  <cp:revision>3</cp:revision>
  <dc:subject/>
  <dc:title>Принято</dc:title>
</cp:coreProperties>
</file>