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1.11.2019  № 101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sz w:val="28"/>
        </w:rPr>
        <w:t>д. Ивановское</w:t>
      </w:r>
      <w:r>
        <w:rPr>
          <w:b/>
          <w:sz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О признании утратившими силу постановлений Администрации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 соответствии с распоряжением Правительства РФ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», разделом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 протокола заседания Правительственной комиссии по проведению административной реформы от 08.11.2016 № 143, Администрация Иванов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знать утратившими силу постановления Администрации Ивановского сельского посел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25.01.2011 № 7  «Об утверждении административного регламента предоставления муниципальной услуги «По выдаче документов (выписки из похозяйственной книги, справок и иных документов»;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т 18.07.2011 № 95 «</w:t>
      </w:r>
      <w:r>
        <w:rPr>
          <w:sz w:val="24"/>
          <w:szCs w:val="24"/>
        </w:rPr>
        <w:t xml:space="preserve">О внесении изменений </w:t>
      </w:r>
      <w:r>
        <w:rPr>
          <w:rFonts w:cs="Times New Roman CYR" w:ascii="Times New Roman CYR" w:hAnsi="Times New Roman CYR"/>
          <w:bCs/>
          <w:sz w:val="24"/>
          <w:szCs w:val="24"/>
        </w:rPr>
        <w:t>в Административный регламен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едоставления  муниципальной услуги  «Выдача документов (выписки из похозяйственной книги,  справок и иных документов)»</w:t>
      </w:r>
      <w:r>
        <w:rPr>
          <w:b/>
          <w:sz w:val="24"/>
          <w:szCs w:val="24"/>
          <w:lang w:eastAsia="ru-RU"/>
        </w:rPr>
        <w:t>;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24.02.2012 № 64 «</w:t>
      </w: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в 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ыдача документов (выписки из похозяйственной книги,  справок и иных документов)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;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19.02.2016 № 18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Выдача документов (выписки из похозяйственной книги, справок и иных документов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;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от 16.04.2018 № 39 «</w:t>
      </w:r>
      <w:r>
        <w:rPr>
          <w:sz w:val="24"/>
          <w:szCs w:val="24"/>
        </w:rPr>
        <w:t xml:space="preserve">О внесении изменений в административный регламент предоставления муниципальной услуги «Выдача документов </w:t>
      </w:r>
      <w:r>
        <w:rPr>
          <w:rFonts w:cs="Times New Roman CYR" w:ascii="Times New Roman CYR" w:hAnsi="Times New Roman CYR"/>
          <w:bCs/>
          <w:sz w:val="24"/>
          <w:szCs w:val="24"/>
        </w:rPr>
        <w:t>(выписки из похозяйственной книги,  справок и иных документов)»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т 29.10.2018 № 117 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Выдача документов (выписки из похозяйственной книги, справок и иных документов»</w:t>
      </w:r>
      <w:r>
        <w:rPr>
          <w:b/>
          <w:sz w:val="24"/>
          <w:szCs w:val="24"/>
          <w:lang w:eastAsia="ru-RU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публиковать настоящее постановление в муниципальной газете «Ивановский вестник»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                                                     Д.В. Михай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40" w:right="561" w:gutter="0" w:header="72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0:00Z</dcterms:created>
  <dc:creator>user</dc:creator>
  <dc:description/>
  <cp:keywords/>
  <dc:language>en-US</dc:language>
  <cp:lastModifiedBy>1</cp:lastModifiedBy>
  <cp:lastPrinted>2019-08-19T12:23:00Z</cp:lastPrinted>
  <dcterms:modified xsi:type="dcterms:W3CDTF">2019-11-11T05:40:00Z</dcterms:modified>
  <cp:revision>3</cp:revision>
  <dc:subject/>
  <dc:title> </dc:title>
</cp:coreProperties>
</file>