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10.12.2019 </w:t>
      </w:r>
      <w:r>
        <w:rPr>
          <w:b/>
          <w:bCs/>
          <w:sz w:val="28"/>
          <w:szCs w:val="28"/>
        </w:rPr>
        <w:t>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стойчивое развитие территории Ивановского сельского поселения на 2014-2023 г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b/>
        </w:rPr>
        <w:t xml:space="preserve">     </w:t>
      </w:r>
    </w:p>
    <w:p>
      <w:pPr>
        <w:pStyle w:val="Style19"/>
        <w:ind w:left="450" w:hanging="0"/>
        <w:jc w:val="both"/>
        <w:rPr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стойчивое развитие  территории Ивановского сельского поселения на 2014-2023 годы», утвержденную постановлением Администрации Ивановского сельского поселения от 10.07.2014 г. № 73, следующие изменения:</w:t>
      </w:r>
    </w:p>
    <w:p>
      <w:pPr>
        <w:pStyle w:val="Style19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9"/>
        <w:gridCol w:w="73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Активизация участия граждан, проживающих на территории сельского поселения, в реализации общественно-значим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.1.</w:t>
            </w:r>
            <w:r>
              <w:rPr/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местных инициатив граждан, 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Паспорта программы излож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«Объемы и источники финансирования программы в целом и по годам реализации (тыс.руб.)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1276"/>
        <w:gridCol w:w="1701"/>
        <w:gridCol w:w="1383"/>
        <w:gridCol w:w="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оприятия муниципальной программы «Устойчивое развитие территории Ивановского сельского поселения на 2014-2023 годы» изложить  в соответствии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Д.В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Ивановского сельского поселения на 2014 –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418"/>
        <w:gridCol w:w="1559"/>
        <w:gridCol w:w="567"/>
        <w:gridCol w:w="709"/>
        <w:gridCol w:w="709"/>
        <w:gridCol w:w="850"/>
        <w:gridCol w:w="709"/>
        <w:gridCol w:w="709"/>
        <w:gridCol w:w="708"/>
        <w:gridCol w:w="709"/>
        <w:gridCol w:w="684"/>
        <w:gridCol w:w="25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 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вятогорш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крипк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детской игровой площадки с участием граждан, проживающих на селе в д.В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детской игровой площадки с участием граждан, проживающих на селе в д.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места массового отдыха с участием граждан, проживающих на селе в         д. Ив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в соответствии с протоколами жителе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Ольга</dc:creator>
  <dc:description/>
  <cp:keywords/>
  <dc:language>en-US</dc:language>
  <cp:lastModifiedBy>1</cp:lastModifiedBy>
  <cp:lastPrinted>2019-11-29T14:25:00Z</cp:lastPrinted>
  <dcterms:modified xsi:type="dcterms:W3CDTF">2019-12-13T07:18:00Z</dcterms:modified>
  <cp:revision>5</cp:revision>
  <dc:subject/>
  <dc:title/>
</cp:coreProperties>
</file>