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9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9" w:hanging="0"/>
        <w:jc w:val="center"/>
        <w:rPr>
          <w:lang w:eastAsia="zh-CN"/>
        </w:rPr>
      </w:pPr>
      <w:r>
        <w:rPr>
          <w:b/>
          <w:sz w:val="28"/>
          <w:szCs w:val="28"/>
        </w:rPr>
        <w:t>Об утверждении Порядка 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rStyle w:val="2"/>
          <w:sz w:val="28"/>
          <w:szCs w:val="28"/>
        </w:rPr>
        <w:t xml:space="preserve">В соответствии с подпунктом 3 части 1 статьи 14 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right="58" w:hanging="0"/>
        <w:jc w:val="both"/>
        <w:rPr>
          <w:lang w:eastAsia="zh-CN"/>
        </w:rPr>
      </w:pPr>
      <w:r>
        <w:rPr>
          <w:rStyle w:val="2"/>
          <w:sz w:val="28"/>
          <w:szCs w:val="28"/>
        </w:rPr>
        <w:t xml:space="preserve">        </w:t>
      </w:r>
      <w:r>
        <w:rPr>
          <w:rStyle w:val="2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от 19.04.2019  № 37 «Об утверждении Порядка  получения муниципальными служащими Администрации Ивановского сельского поселения разрешения на участие на безвозмездной основе в управлении некоммерческими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Иван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>Д.В. Михайл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вановского сельского поселения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от 18.12.2019  №122 </w:t>
      </w:r>
    </w:p>
    <w:p>
      <w:pPr>
        <w:pStyle w:val="ConsPlusNormal"/>
        <w:widowControl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 Администрации Ив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bookmarkStart w:id="0" w:name="Par4"/>
      <w:bookmarkEnd w:id="0"/>
      <w:r>
        <w:rPr>
          <w:sz w:val="28"/>
          <w:szCs w:val="28"/>
        </w:rPr>
        <w:t>3. Муниципальный служащий, изъявивший желание участвовать в управлении некоммерческой организацией, оформляет в письменном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мя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должностного лица, исполняющего его обязанности (далее - представитель нанимателя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Rar$DIa5956.38421/1953085.doc" \l "Par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одатай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Ходатайство и документы, прилагаемые к ходатайству, представляются муниципальным служащим должностному лицу, ответственному в Администрации Ив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 (далее - ответственное должностное лицо), до начала участия муниципального служащего в управлении некоммерческой организацией, за исключением случаев, предусмотренных пунктами 5 и 6 настоящего Порядка.</w:t>
      </w:r>
    </w:p>
    <w:p>
      <w:pPr>
        <w:pStyle w:val="Normal"/>
        <w:autoSpaceDE w:val="false"/>
        <w:ind w:firstLine="708"/>
        <w:jc w:val="both"/>
        <w:rPr/>
      </w:pPr>
      <w:bookmarkStart w:id="1" w:name="Par11"/>
      <w:bookmarkStart w:id="2" w:name="Par9"/>
      <w:bookmarkEnd w:id="1"/>
      <w:bookmarkEnd w:id="2"/>
      <w:r>
        <w:rPr>
          <w:sz w:val="28"/>
          <w:szCs w:val="28"/>
        </w:rPr>
        <w:t>5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Ивановского сельского поселения, представляет ходатайство и документы, прилагаемые к ходатайству, в день назначения на должность муниципальной службы в Администрации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Ответственное должностное лицо регистрирует ходатайство в день его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Rar$DIa5956.38421/1953085.doc" \l "Par1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ответственного должностного лица, с указанием расшифровки подписи, должности и даты начала ведения журнала. Журнал заверяется печатью Администрации Ива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Ответственное должностное лицо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мотивированного заключения ответственное должностное лицо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3" w:name="Par20"/>
      <w:bookmarkEnd w:id="3"/>
      <w:r>
        <w:rPr>
          <w:sz w:val="28"/>
          <w:szCs w:val="28"/>
        </w:rPr>
        <w:t>8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пункте 9 настоящего Порядка, выноси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пункте 3 части 1 статьи 14 </w:t>
      </w:r>
      <w:r>
        <w:rPr>
          <w:rStyle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муниципальным служащим не представлены документы, указанные в пункте 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3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Порядку 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лаве Администрации Ива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лжность 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пунктом 3 части 1 статьи 14 </w:t>
      </w:r>
      <w:r>
        <w:rPr>
          <w:rStyle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 организацией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/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статьями  12, 14 – 14.2 </w:t>
      </w:r>
      <w:r>
        <w:rPr>
          <w:rStyle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пия учредительного документа некоммерческой организации на 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 экз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ода   __________________  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подпись лица, подавшего      </w:t>
        <w:tab/>
        <w:t xml:space="preserve"> (расшифровка подписи лица,    </w:t>
        <w:tab/>
        <w:t xml:space="preserve">                                              ходатайство)                                         подавшего ходатай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инявшего                    (ФИО, должность ли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)                                     принявшего ходатай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10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/>
        <w:t>к Порядку получения муниципальным служащим Администрации Ивано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Иванов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Par148"/>
      <w:bookmarkStart w:id="6" w:name="Par148"/>
      <w:bookmarkEnd w:id="6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ходатайств о получении разрешения на участие 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ей в качестве единоличного исполнительного органа 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8" w:type="dxa"/>
        <w:jc w:val="left"/>
        <w:tblInd w:w="10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90"/>
        <w:gridCol w:w="1417"/>
        <w:gridCol w:w="2268"/>
        <w:gridCol w:w="2769"/>
        <w:gridCol w:w="2552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Регистра-ционный номер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Фамилия, имя, отчество (при наличии), должность и подпись лица, регистрирующего ходата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Отметка о принятом ре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418" w:gutter="0" w:header="0" w:top="181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3:00Z</dcterms:created>
  <dc:creator>petroff</dc:creator>
  <dc:description/>
  <cp:keywords/>
  <dc:language>en-US</dc:language>
  <cp:lastModifiedBy>1</cp:lastModifiedBy>
  <cp:lastPrinted>2019-12-05T10:10:00Z</cp:lastPrinted>
  <dcterms:modified xsi:type="dcterms:W3CDTF">2019-12-19T05:44:00Z</dcterms:modified>
  <cp:revision>6</cp:revision>
  <dc:subject/>
  <dc:title> </dc:title>
</cp:coreProperties>
</file>