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9 № 12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/>
        <w:t xml:space="preserve">Раздел </w:t>
      </w:r>
      <w:r>
        <w:rPr>
          <w:sz w:val="28"/>
          <w:szCs w:val="28"/>
        </w:rPr>
        <w:t>7 паспорта программы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ъемы и источники финансирования муниципальной программы в целом и по годам реализации (тыс. руб.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,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7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84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7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9,43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Раздел 4 паспорта подпрограммы </w:t>
      </w:r>
      <w:r>
        <w:rPr>
          <w:b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ъемы и источники финансирования подпрограммы в целом и по годам реализации (тыс. руб.)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8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63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Мероприятия подпрограммы </w:t>
      </w:r>
      <w:r>
        <w:rPr>
          <w:b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зложить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  <w:sz w:val="28"/>
          <w:szCs w:val="28"/>
        </w:rPr>
        <w:t>«Объемы и источники финансирования подпрограммы в целом и по годам реализации (тыс. руб.)</w:t>
      </w:r>
    </w:p>
    <w:tbl>
      <w:tblPr>
        <w:tblW w:w="9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2"/>
        <w:gridCol w:w="1808"/>
        <w:gridCol w:w="1585"/>
        <w:gridCol w:w="2019"/>
        <w:gridCol w:w="152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7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en-US"/>
        </w:rPr>
        <w:t>изложить в редакции согласно приложению 3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подпрограммы «Комплексное развитие территории Ивановского сельского поселения на 2020-2023 годы»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одпрограммы в целом и по годам реализации</w:t>
      </w:r>
    </w:p>
    <w:tbl>
      <w:tblPr>
        <w:tblW w:w="974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560"/>
        <w:gridCol w:w="1842"/>
        <w:gridCol w:w="1276"/>
        <w:gridCol w:w="1701"/>
        <w:gridCol w:w="138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Мероприятия подпрограммы «Комплексное развитие территории Ивановского сельского поселения на 2020-2023 годы» изложить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 xml:space="preserve">Развитие территории Ивановского сельского поселения </w:t>
            </w:r>
            <w:r>
              <w:rPr>
                <w:rFonts w:eastAsia="Calibri"/>
              </w:rPr>
              <w:t>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6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ерритории  Ивановского сельского поселения  в рамках поддержки местных инициатив граждан на 2014-2023 годы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зоны отдыха на территории ТОС  «Утушкино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зоны 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ании протокола общего собрания жителей ТОС «Ивановско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зоны отдыха на территории ТОС  «Малая Козона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борщевика Сосновского на территории ТОС «Кочерино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опасных деревьев на территории ТОС «Гариж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на территории ТОС «Малая Коз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борщевика Сосновского на территории ТОС «Видж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вентаря на детской игровой площадке н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а отдыха в д. Скрип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одпрограмме «Комплексное развитие территории Иван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3 годы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6"/>
        <w:gridCol w:w="1972"/>
        <w:gridCol w:w="1384"/>
        <w:gridCol w:w="1843"/>
        <w:gridCol w:w="1728"/>
        <w:gridCol w:w="1533"/>
        <w:gridCol w:w="992"/>
        <w:gridCol w:w="1134"/>
        <w:gridCol w:w="138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ерритории Ивановского сельского поселения на 2020-2023 годы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детской игровой площадки с участием граждан, проживающих на селе в д. Видж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зоны отдыха с участием граждан, проживающих на селе в д. Скрипк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40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 w:val="false"/>
        <w:rFonts w:ascii="Calibri" w:hAnsi="Calibri" w:cs="Calibri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7:00Z</dcterms:created>
  <dc:creator>User</dc:creator>
  <dc:description/>
  <cp:keywords/>
  <dc:language>en-US</dc:language>
  <cp:lastModifiedBy>1</cp:lastModifiedBy>
  <cp:lastPrinted>2019-06-19T10:46:00Z</cp:lastPrinted>
  <dcterms:modified xsi:type="dcterms:W3CDTF">2019-12-24T08:32:00Z</dcterms:modified>
  <cp:revision>4</cp:revision>
  <dc:subject/>
  <dc:title>Принято</dc:title>
</cp:coreProperties>
</file>