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</w:rPr>
        <w:t xml:space="preserve"> 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2.2019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  <w:sz w:val="28"/>
          <w:szCs w:val="28"/>
        </w:rPr>
        <w:t>» (далее-программа)</w:t>
      </w:r>
      <w:r>
        <w:rPr>
          <w:sz w:val="28"/>
          <w:szCs w:val="28"/>
        </w:rPr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ы 6.1. и 6.2 раздела 5 Паспорта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709"/>
        <w:gridCol w:w="567"/>
        <w:gridCol w:w="709"/>
        <w:gridCol w:w="708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Реализация проектов участников  ТОС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Реализация  проектов поддержки местных инициатив (ППМИ)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Пункты 1.1. и 1.2 раздела  2 Паспорта  Подпрограммы 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14-2023 годы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709"/>
        <w:gridCol w:w="567"/>
        <w:gridCol w:w="709"/>
        <w:gridCol w:w="708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Реализация проектов участников  ТОС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Реализация  проектов поддержки местных инициатив (ППМИ)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3. Мероприятия</w:t>
      </w:r>
      <w:r>
        <w:rPr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</w:rPr>
        <w:t xml:space="preserve"> 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14-2023 годы»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en-US"/>
        </w:rPr>
        <w:t>изложить в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Д.В. Михайл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47" w:leader="none"/>
        </w:tabs>
        <w:rPr/>
      </w:pPr>
      <w:r>
        <w:rPr/>
        <w:tab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en-US"/>
        </w:rPr>
      </w:pPr>
      <w:r>
        <w:rPr>
          <w:rFonts w:eastAsia="Calibri"/>
          <w:b/>
          <w:lang w:eastAsia="ar-SA"/>
        </w:rPr>
        <w:t>«</w:t>
      </w:r>
      <w:r>
        <w:rPr>
          <w:rFonts w:eastAsia="Calibri"/>
          <w:b/>
        </w:rPr>
        <w:t>Развитие территории  Ивановского сельского поселения  в рамках поддержки местных инициатив граждан на 2014-2023 годы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3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559"/>
        <w:gridCol w:w="1060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устройство детской игровой площадки на территории ТОС  «Утушкино» на основании протокола общего собрания жителей ТОС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рительного зала СДК в д. Святогорш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устройство могилы неизвестного солдата на территории ТОС  «Кондрато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опасных деревьев на территории ТОС «Гариж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ликвидации борщевика Сосновского на территории ТОС «Видж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нвентаря на детской игровой площадке на территории ТОС «Ивановско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арка отдыха в д. Скрип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реализаци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99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1:00Z</dcterms:created>
  <dc:creator>User</dc:creator>
  <dc:description/>
  <cp:keywords/>
  <dc:language>en-US</dc:language>
  <cp:lastModifiedBy>1</cp:lastModifiedBy>
  <cp:lastPrinted>2017-12-20T09:16:00Z</cp:lastPrinted>
  <dcterms:modified xsi:type="dcterms:W3CDTF">2019-02-12T11:50:00Z</dcterms:modified>
  <cp:revision>5</cp:revision>
  <dc:subject/>
  <dc:title>Принято</dc:title>
</cp:coreProperties>
</file>