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/>
        <w:object w:dxaOrig="15030" w:dyaOrig="15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58.45pt" filled="f" o:ole="">
            <v:imagedata r:id="rId3" o:title=""/>
          </v:shape>
          <o:OLEObject Type="Embed" ProgID="" ShapeID="ole_rId2" DrawAspect="Content" ObjectID="_12459309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ИВ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Calibri" w:cs="Calibri"/>
          <w:b/>
          <w:b/>
          <w:sz w:val="40"/>
          <w:szCs w:val="36"/>
        </w:rPr>
      </w:pPr>
      <w:r>
        <w:rPr>
          <w:rFonts w:eastAsia="Calibri" w:cs="Calibri" w:ascii="Times New Roman" w:hAnsi="Times New Roman"/>
          <w:b/>
          <w:sz w:val="40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8.02.2019  №  19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 Ивановское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я в Порядок проведения антикоррупционной экспертизы нормативных правовых актов (проектов нормативных правовых актов) Администрации Ивановского сельского поселения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Администрация Ив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рядок проведения антикоррупционной экспертизы нормативных правовых актов (проектов нормативных правовых актов) Администрации Ивановского сельского поселения, утвержденный Постановлением Администрации Ивановского сельского поселения от 03.03.2011 № 18 (в ред. постановления от 28.02.2013 № 25) 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2.1. Раздела 2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. Антикоррупционная экспертиза нормативного правового акта проводится  при проведении его правовой экспертизы и мониторинге его примен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Ивановского сельского поселения от 28.02.2013 № 25 «О рассмотрении протеста Старорусского межрайонного прокурора от 20.02.2013 № 7-4-2013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Ивановский вестник» и разместить на официальном сайте администрации Ив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149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6:00Z</dcterms:created>
  <dc:creator>1</dc:creator>
  <dc:description/>
  <cp:keywords/>
  <dc:language>en-US</dc:language>
  <cp:lastModifiedBy>1</cp:lastModifiedBy>
  <dcterms:modified xsi:type="dcterms:W3CDTF">2019-02-28T11:48:00Z</dcterms:modified>
  <cp:revision>4</cp:revision>
  <dc:subject/>
  <dc:title/>
</cp:coreProperties>
</file>