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4.2019  № 3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рядка  подачи заявления муниципальным служащим Администрации Ивановского сельского поселени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дачи заявления муниципальным служащим Администрации Ивановского сельского поселени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                                     Д.В. Михайл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от 19.04.2019   № 36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дачи заявления муниципальным служащим администрации Ивановского сельского поселени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Настоящий Порядок разработан с целью предотвращения конфликта интересов на муниципальной службе и регламентирует процедуру подачи заявления лицами, замещающими должности муниципальной службы в администрации Ивановского сельского поселения (далее - муниципальные служащие)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а также порядок регистрации таких заявлений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 администрации Ивановского сельского поселения, в комиссию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(далее – комиссия) в срок до 15 апреля года, следующего за отчетным годом,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заявлению прилагаются материалы, подтверждающие невозможность представить сведения о доходах, о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Заявление регистрируется секретарем комиссии в день его поступления в журнале регистрации заявлений (обращений) граждан (по форме согласно приложению 2 к настоящему Порядку), замещающих (замещавших) должности в администрации Ивановского сельского поселения, для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, и урегулированию конфликта интересов.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комиссии информирует председателя комиссии о поступлении заявления в день его регистрации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Заявление рассматривается комиссией в соответствии с утвержденным Положением о комиссии.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 Порядку подачи заявления муниципальным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лужащим администрации Ивано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 невозможности по объективным причинам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ставить сведения о доходах, о расходах,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 имуществе и обязательствах имущественного 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характера супруги (супруга) и несовершеннолетних детей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,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.И.О. председател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.И.О. муниципального служащего,            наименование замещаемой должности,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ЯВЛЕНИ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мещающий должность муниципальной   службы__________________________________  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наименование замещаемой должности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общаю о невозможности представить сведения о доходах, о расходах, об имуществе и обязательствах имущественного характера своих супруги (супруга) и/или несовершеннолетних детей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 ____________________,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следующим причина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 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5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»___________________201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autoSpaceDE w:val="false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подпись)           (расшифровка подписи)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2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рядку подачи заявления муниципальным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ужащим администрации Ивановского сельского поселе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невозможности по объективным причинам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тавить сведения о доходах, о расходах,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ЖУРНАЛ РЕГ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й (обращений) граждан, замещающих (замещавших)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ости в администрации Ивановского сельского поселения, для рассмотрения к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миссией по соблюдению требований к служебному поведению муниципальных служащих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3402"/>
        <w:gridCol w:w="1843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оступления заявления (обращ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 имя, отчество лица, подавшего заявление (обращение), замещаемая должность (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подачи заявления (обращ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милия, имя, отчество должностного лица, принявшего заявление (обращение), подпис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заседания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шение, принятое по итогам заседания комиссии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токол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8" w:right="1138" w:gutter="0" w:header="706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7:00Z</dcterms:created>
  <dc:creator>c400</dc:creator>
  <dc:description/>
  <cp:keywords/>
  <dc:language>en-US</dc:language>
  <cp:lastModifiedBy>1</cp:lastModifiedBy>
  <cp:lastPrinted>2017-08-03T08:30:00Z</cp:lastPrinted>
  <dcterms:modified xsi:type="dcterms:W3CDTF">2019-04-25T09:00:00Z</dcterms:modified>
  <cp:revision>3</cp:revision>
  <dc:subject/>
  <dc:title>Проект</dc:title>
</cp:coreProperties>
</file>