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981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19.04.2019  № 3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85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 утверждении Порядка  получения муниципальными служащими Администрации Ивановского сельского поселения разрешения на участие на безвозмездной основе в управлении некоммерческими организациями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3 части 1 статьи 14 Федерального закона от 02 марта 2007 № 25-ФЗ "О муниципальной службе в Российской Федерации"  Администрация Иван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рилагаемый Порядок получения муниципальными служащими Администрации Ивановского сельского поселения разрешения на участие на безвозмездной основе в управлении некоммерческими организация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Иванов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вановского сельского поселения                                    Д.В. Михайлов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8025" w:leader="none"/>
        </w:tabs>
        <w:autoSpaceDE w:val="fals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8025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Утвержден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остановлением Администрац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Ивановского сельского поселения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т 19.04.2019  N 37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 xml:space="preserve">ПОЛУЧЕНИЯ МУНИЦИПАЛЬНЫМИ  СЛУЖАЩИМИ АДМИНИСТРАЦИИ ИВАНОВСКОГО СЕЛЬСКОГО ПОСЕЛЕНИЯ РАЗРЕШЕНИЯ  НА УЧАСТИЕ НА БЕЗВОЗМЕЗДНОЙ ОСНОВЕ В УПРАВЛЕНИИ НЕКОММЕРЧЕСКИМИ ОРГАНИЗАЦИЯМИ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1. Настоящий Порядок получения муниципальными служащими Ивановского сельского поселения разрешения на участие на безвозмездной основе в управлении некоммерческими организациями (далее - Порядок) разработан в целях реализации положений пункта 3 части 1 статьи 14 Федерального закона от  2 марта 2007 года  № 25-ФЗ «О муниципальной службе в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Порядок  определяет процедуру получения муниципальными служащими Ивановского сельского поселения разрешения Главы Администрации Ивановского сельского поселения на участие на безвозмездной основе в управлении некоммерческой организацией  (кроме политической партии и органа  профессионального союза, в том числе выборного органа первичной профсоюзной организации, созданной в Администрации Ивановского сельского поселения), в том числе общественной организацией, жилищным, жилищно-строительным, гаражным кооперативом, товариществом собственников недвижимости, в качестве единоличного исполнительного органа или вхождение в состав  коллегиальных органов указанных некоммерческих организаций (далее – участие в управлении некоммерческой организацией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 Муниципальные служащие Администрации Ивановского сельского поселения (далее – муниципальные служащие), изъявившие желание участвовать на безвозмездной основе в управлении некоммерческой организацией в качестве единоличного исполнительного органа или войти в состав ее коллегиального органа управления, направляют Главе Администрации письменное заявление о разрешении участвовать в управлении некоммерческой организацией (далее – заявление) не менее чем за 14 дней до начала осуществления та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 В случае если гражданин при поступлении на муниципальную службу в Администрацию Ивановского сельского поселения уже участвует на безвозмездной основе в управлении некоммерческой организацией в качестве единоличного исполнительного органа или входит  в состав ее коллегиального органа управления, он направляет заявление в установленном порядке в день назначения на соответствующ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4. </w:t>
      </w:r>
      <w:hyperlink w:anchor="Par102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составляется по форме  согласно приложению к настоящему Порядку. К заявлению прилагаются копии учредительных документов некоммерческой орган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5. Заявление  подлежит регистрации в журнале регистрации заявлений о разрешении участвовать в  управлении некоммерческой организацией. Журнал должен быть прошит, пронумерован и скреплен печатью Администрации  Иван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Копия заявления с отметкой о регистрации выдается муниципальному служащему на руки под роспись в журнал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6. Заявление направляется в комиссию по соблюдению требований к служебному поведению муниципальных служащих Администрации  Ивановского сельского поселения и урегулированию конфликта интересов (далее – комиссия), которая в  течение семи  рабочих дней со дня регистрации заявления обязана рассмотреть его и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а) признать, что при участии на безвозмездной основе в управлении некоммерческой организацией в качестве единоличного исполнительного органа или вхождении  в состав ее коллегиального органа управления конфликт интересов у муниципального  служащего отсутствует. В этом случае комиссия рекомендует Главе Администрации  Ивановского сельского поселения дать разрешение муниципальному служащему на участие  в управлении некоммерческ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б) признать, что при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 личная заинтересованность муниципального  служащего приводит или может привести к конфликту интересов. В этом случае комиссия рекомендует Главе Администрации  Ивановского сельского поселения не давать разрешения муниципальному служащему на участие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7. Копия протокола заседания комиссии вместе с заявлением в течение трех рабочих дней направляются Главе Администрации  Ивановского сельского поселения для  принятия  решения </w:t>
      </w:r>
      <w:bookmarkStart w:id="1" w:name="Par69"/>
      <w:bookmarkEnd w:id="1"/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о разрешении либо об отказе в разрешении участвовать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8. Заявление и копия распоряжения Главы Администрации  Ивановского сельского поселения о разрешении или об отказе в разрешении участвовать в управлении некоммерческой организацией  приобщаются к личному делу  муниципального 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9. Копия распоряжения Главы Администрации  Ивановского сельского поселения о разрешении или об отказе в разрешении участвовать в управлении некоммерческой организацией  выдается муниципальному служащему в течение одного рабочего дня со дня его  издания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Приложение </w:t>
      </w:r>
    </w:p>
    <w:p>
      <w:pPr>
        <w:pStyle w:val="Normal"/>
        <w:autoSpaceDE w:val="false"/>
        <w:ind w:left="5670" w:hanging="3543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к  Порядку получения муниципальными служащими  </w:t>
      </w:r>
    </w:p>
    <w:p>
      <w:pPr>
        <w:pStyle w:val="Normal"/>
        <w:autoSpaceDE w:val="false"/>
        <w:ind w:left="5670" w:hanging="1134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Администрации Ивановского сельского поселения разрешения на участие на безвозмездной основе в управлении некоммерческими организациями</w:t>
      </w:r>
    </w:p>
    <w:p>
      <w:pPr>
        <w:pStyle w:val="Normal"/>
        <w:autoSpaceDE w:val="false"/>
        <w:ind w:left="6372" w:hanging="0"/>
        <w:jc w:val="righ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ab/>
        <w:tab/>
        <w:tab/>
        <w:tab/>
        <w:t xml:space="preserve">Главе Администрации Ивановского    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от 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(ФИО, замещаемая должность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  <w:bookmarkStart w:id="2" w:name="Par102"/>
      <w:bookmarkStart w:id="3" w:name="Par102"/>
      <w:bookmarkEnd w:id="3"/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 разрешении участвовать на безвозмездной основе в управлении некоммерческой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рганизацией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ab/>
        <w:t xml:space="preserve">В  соответствии с пунктом 3 части 1 статьи 14 Федерального закона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 w:eastAsia="ru-RU"/>
        </w:rPr>
        <w:t>от  2 марта 2007 года  № 25-ФЗ «О муниципальной службе в Российской Федерации»</w:t>
      </w:r>
      <w:r>
        <w:rPr>
          <w:rFonts w:cs="Calibri Light" w:ascii="Calibri Light" w:hAnsi="Calibri Light"/>
          <w:b/>
          <w:bCs/>
          <w:kern w:val="2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прошу  разрешить мне участвовать на безвозмездной основе в управлении    некоммерческой    организацией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(полное наименование организации,  её юридический и фактический адрес,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Н, вид деятельности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   качестве 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указывается в каком качестве предполагается участие в управлении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качестве  единоличного исполнительного  органа  или  путем вхождения  в соста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ллегиального органа управления с указанием наименования должности согласно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______________________________________________________________________________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чредительным документам некоммерческой организации)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ab/>
        <w:t>Участие в управлении указанной организацией носит безвозмездный характер и не повлечет возникновения конфликта интересов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 Ивановского сельского поселения и урегулированию конфликта интересов при рассмотрении настоящего заявления (нужное подчеркнуть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иложение: 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_____________                            _____________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дата)                                               (подпись)                                     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5:00Z</dcterms:created>
  <dc:creator>c400</dc:creator>
  <dc:description/>
  <cp:keywords/>
  <dc:language>en-US</dc:language>
  <cp:lastModifiedBy>1</cp:lastModifiedBy>
  <cp:lastPrinted>2017-08-03T08:30:00Z</cp:lastPrinted>
  <dcterms:modified xsi:type="dcterms:W3CDTF">2019-04-25T09:00:00Z</dcterms:modified>
  <cp:revision>3</cp:revision>
  <dc:subject/>
  <dc:title>Проект</dc:title>
</cp:coreProperties>
</file>