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от  06.05. 2019   № 43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 Ивановск</w:t>
      </w:r>
      <w:r>
        <w:rPr>
          <w:sz w:val="28"/>
          <w:szCs w:val="28"/>
          <w:lang w:val="ru-RU"/>
        </w:rPr>
        <w:t>ое</w:t>
      </w:r>
    </w:p>
    <w:p>
      <w:pPr>
        <w:pStyle w:val="Normal"/>
        <w:spacing w:lineRule="atLeast" w:line="1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2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exact" w:line="240" w:before="24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пределения объема и условий предоставления из бюджета  </w:t>
            </w:r>
            <w:r>
              <w:rPr>
                <w:b/>
                <w:sz w:val="28"/>
                <w:szCs w:val="28"/>
                <w:lang w:val="ru-RU"/>
              </w:rPr>
              <w:t xml:space="preserve">Ивановского сельского поселения </w:t>
            </w:r>
            <w:r>
              <w:rPr>
                <w:b/>
                <w:sz w:val="28"/>
                <w:szCs w:val="28"/>
              </w:rPr>
              <w:t xml:space="preserve"> субсидий на иные цели муниципальным бюджетным и автономным учреждениям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 Администрация Иван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объема и условий предоставления из бюджета Ивановского сельского поселения  субсидий на иные цели муниципальным бюджетным и автономным учреждениям.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Ивановского сельского поселения от </w:t>
      </w:r>
      <w:r>
        <w:rPr>
          <w:sz w:val="28"/>
          <w:szCs w:val="28"/>
          <w:lang w:val="ru-RU"/>
        </w:rPr>
        <w:t xml:space="preserve">01.03.2013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6 «</w:t>
      </w:r>
      <w:r>
        <w:rPr>
          <w:sz w:val="28"/>
          <w:szCs w:val="28"/>
        </w:rPr>
        <w:t>Об утверждении Порядка определения объема и условий предоставления из бюджета поселения субсидий на иные цели муниципальным бюджетным учреждениям</w:t>
      </w:r>
      <w:r>
        <w:rPr>
          <w:sz w:val="28"/>
          <w:szCs w:val="28"/>
          <w:lang w:val="ru-RU"/>
        </w:rPr>
        <w:t>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публикования и распространяется на правоотношения, возникшие с 1 января 2019 год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 постановление в муниципальной газете «Ивановский вестник» и </w:t>
      </w:r>
      <w:r>
        <w:rPr>
          <w:rFonts w:cs="Times New Roman" w:ascii="Times New Roman" w:hAnsi="Times New Roman"/>
          <w:sz w:val="28"/>
        </w:rPr>
        <w:t>на официальном сайте  Иван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52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льского поселения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Д.В. Михайл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tLeast" w:line="40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1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1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Ивановского сельского поселения</w:t>
            </w:r>
          </w:p>
          <w:p>
            <w:pPr>
              <w:pStyle w:val="1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06.05.2019  №  43</w:t>
            </w:r>
          </w:p>
        </w:tc>
      </w:tr>
    </w:tbl>
    <w:p>
      <w:pPr>
        <w:pStyle w:val="1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определения объема и условий предоставления из бюджета Ивановского сельского поселения  субсидий на иные цели муниципальным бюджетным и автономным учреждения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Настоящий Порядок определяет правила определения объема и условия предоставления из бюджета Иван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ым бюджетным и автономным учреждениям (далее – учреждения) субсидий на иные цели, не включаемые в субсидии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еречень расходов, на финансовое обеспечение которых планируется предоставление субсидий на иные цели (далее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убсидии), утверждается органом местного самоуправления, осуществляющим функции и полномочия учредителя учреждения (далее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учредитель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ем субсидии определяется учредителем исходя из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ланируемых мероприят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расходов на реализацию мероприят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ругих расчетов, подтверждающих финансово-экономическое обоснование расходов, планируемых к осуществлению за счет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четы объема субсидии осуществляются учредителем при формировании проекта бюджета Иван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Предоставление субсидий учреждению осуществляется учредителем в пределах бюджетных ассигнований, предусмотренных в решен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а депутатов  Ива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Субсидия предоставляется при условии заключения между учредителем и учреждением Соглашения о предоставлении из бюджета Иван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бсидии на иные цели по форме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настоящему Порядку (далее – соглашение), в котором должны быть определены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(-и) предоставления субсидии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spacing w:lineRule="atLeast" w:line="360"/>
        <w:jc w:val="both"/>
        <w:rPr>
          <w:szCs w:val="24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словия предоставления субсиди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порядок представления отчета об использовании субсидии по форме согласно приложению № 3 к настоящему Порядк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учреждения за нецелевое использование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</w:t>
      </w:r>
      <w:hyperlink w:anchor="Par102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заключается после принятия решения Совета депутатов о бюджет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 на очередной финансовый год и на плановый период. Соглашения заключаются на очередной финансовый год. К соглашению прилагаются соответствующие документы и (или) расчеты, подтверждающие обоснование расход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В соглашение могут вноситься изменения путем заключения дополнительных соглашений в пределах ассигнований, предусмотренных в  бюдже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чредитель вправе изменять размер предоставляемой субсидии в случа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личения или уменьшения объема ассигнований, предусмотренных в бюдже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явления дополнительной потребности учреждения в субсидии при наличии соответствующих ассигнований в бюджет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Перечисление субсидий производится в соответствии с кассовым планом исполнения бюджета Иван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Учреждение представляет учредителю </w:t>
      </w:r>
      <w:hyperlink w:anchor="Par22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по форме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рядку в порядке и сроки, установленные соглаш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Неиспользованные в текущем финансовом году остатки субсидий, предоставленных бюджетным и автономным учреждениям (в случае осуществления автономными учреждениями операций с указанными средствами на лицевых счетах, открытых в территориальных органах Федерального казначейства), подлежат перечислению в бюджет Ивано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татки субсидий, перечисленные в бюджет сельского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 Указанное решение принимается учредителем на основании соответствующих письменных предложений учрежд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учредителем решения о наличии потребности в направлении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остатков субсидий на те же цели, а также их возврат осуществляются не позднее 01 апреля текущего финансово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целевым использованием субсидий осуществляет учредитель. Субсидии, использованные учреждением не по целевому назначению, подлежат возврату в бюджет муниципального Иван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орядку определения объема и условий предоставления из  бюд-жета </w:t>
            </w:r>
            <w:r>
              <w:rPr>
                <w:sz w:val="28"/>
                <w:szCs w:val="28"/>
                <w:lang w:val="ru-RU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субсидий на иные цели муниципальным бюджетным и автономным учреждениям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bookmarkStart w:id="0" w:name="Par102"/>
      <w:bookmarkEnd w:id="0"/>
      <w:r>
        <w:rPr>
          <w:b/>
          <w:sz w:val="28"/>
          <w:szCs w:val="28"/>
        </w:rPr>
        <w:t>Соглашение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 xml:space="preserve">о предоставлении из бюджета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</w:t>
      </w:r>
    </w:p>
    <w:p>
      <w:pPr>
        <w:pStyle w:val="Normal"/>
        <w:autoSpaceDE w:val="false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___ года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наименование органа местного  самоуправления,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его функции и полномочия учредителя муниципального  бюджетного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автономного) учреждения (далее - Учредитель)), в лице руководителя _________________________________________________________________,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sz w:val="28"/>
          <w:szCs w:val="28"/>
        </w:rPr>
        <w:t>(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 одной стороны,  и 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муниципального бюджетного (автономного)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чреждения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чреждение))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 лице руководителя __________________________________________________________________,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sz w:val="28"/>
          <w:szCs w:val="28"/>
        </w:rPr>
        <w:t>(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autoSpaceDE w:val="false"/>
        <w:spacing w:lineRule="atLeast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с  другой  стороны, в дальнейшем именуемые Стороны, заключили настоящее Соглашение  о  порядке  и  условиях  предоставления из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 субсидии на иные цели (далее - субсидия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709" w:hanging="0"/>
        <w:jc w:val="center"/>
        <w:outlineLvl w:val="2"/>
        <w:rPr>
          <w:sz w:val="28"/>
          <w:szCs w:val="28"/>
        </w:rPr>
      </w:pPr>
      <w:bookmarkStart w:id="1" w:name="Par126"/>
      <w:bookmarkEnd w:id="1"/>
      <w:r>
        <w:rPr>
          <w:sz w:val="28"/>
          <w:szCs w:val="28"/>
        </w:rPr>
        <w:t>1.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редоставление Учреж-дению в 20___ году субсидии на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 цель (-и)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</w:rPr>
      </w:pPr>
      <w:bookmarkStart w:id="2" w:name="Par130"/>
      <w:bookmarkEnd w:id="2"/>
      <w:r>
        <w:rPr>
          <w:sz w:val="28"/>
          <w:szCs w:val="28"/>
        </w:rPr>
        <w:t>2.Права и обязанности Сторон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чредитель обязу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1.Предоставлять в _________ году Учреждению субсидию в сумме _______________ в соответствии с направлениями расходования средств субсидии, указанными в разделе 3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2.Осуществлять финансирование субсидии в соответствии с кассовым планом исполнения бюджета </w:t>
      </w:r>
      <w:r>
        <w:rPr>
          <w:sz w:val="28"/>
          <w:szCs w:val="28"/>
          <w:lang w:val="ru-RU"/>
        </w:rPr>
        <w:t xml:space="preserve">сельского поселения, </w:t>
      </w:r>
      <w:r>
        <w:rPr>
          <w:sz w:val="28"/>
          <w:szCs w:val="28"/>
        </w:rPr>
        <w:t>а также в соответствии с направлениями расходования и сроками предоставления субсидии, указанными в разделе 3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Осуществлять контроль за соблюдением Учреждением цели(ей) и условий предоставления субсидии, установленных настоящим Соглашением, в том числе путем проведения плановых и внеплановых проверо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чредитель вправ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Уточнять и дополнять Соглашение, в том числе сроки и объемы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Изменять размер предоставляемой по настоящему Соглашению субсидии в случа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личения или уменьшения объема ассигнований, предусмотренных в бюджете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бюджете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настоящим Соглаш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Учреждение обязу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1.Расходовать субсидию на цели, предусмотренные настоящим Соглашением, в соответствии с направлениями расходования и сроками предоставления субсидии, указанными в разделе 3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редставлять Учредителю отчет об использовании субсидии в следующие сроки: ________________________________________________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, в соответствии с подпунктом 2.2.3. настояще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Учреждение вправе при необходимости обращаться к Учредителю с предложением о внесении изменений в Соглашение в случае выявления не-обходимости изменения объемов субсидии.</w:t>
      </w:r>
      <w:bookmarkStart w:id="3" w:name="Par148"/>
      <w:bookmarkEnd w:id="3"/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ление расходования и сроки предоставления субсидии</w:t>
      </w:r>
    </w:p>
    <w:tbl>
      <w:tblPr>
        <w:tblW w:w="943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4248"/>
        <w:gridCol w:w="1985"/>
        <w:gridCol w:w="2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Субсидии, использованные Учреждением не по целевому назначению, подлежат возврату в бюджет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в соответствии с законодательством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Срок действия Соглаш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подписания обеими Сторонами и действует по 31 декабря _______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кращения деятельности Учреждения при реорганизации или ликвид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Нарушения Учредителем цели(-ей) и условий предоставления субсидии, установленных настоящим Соглаш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сторжение Соглашения осуществляется по соглашению Сторон и оформляется в виде дополнительного соглашения о расторжении настоящего Соглашения, за исключением расторжения в одностороннем порядке, предусмотренного пунктом 6.1. настояще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ЧРЕД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ЧРЕЖДЕНИ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КОП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КОП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КВЭ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КВЭ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  ___________          ____________ 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ФИО)                 (подпись)                                     (ФИО)             (подпись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МП.                                                                                     МП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95"/>
      <w:bookmarkStart w:id="5" w:name="Par181"/>
      <w:bookmarkStart w:id="6" w:name="Par195"/>
      <w:bookmarkStart w:id="7" w:name="Par181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bookmarkStart w:id="8" w:name="Par218"/>
      <w:bookmarkEnd w:id="8"/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пределения объема и условий предоставления из  бюд-жета </w:t>
            </w:r>
            <w:r>
              <w:rPr>
                <w:sz w:val="28"/>
                <w:szCs w:val="28"/>
                <w:lang w:val="ru-RU"/>
              </w:rPr>
              <w:t>Ивановского сельского поселения</w:t>
            </w:r>
            <w:r>
              <w:rPr>
                <w:sz w:val="28"/>
                <w:szCs w:val="28"/>
              </w:rPr>
              <w:t xml:space="preserve"> субсидий на иные цели муниципальным бюджетным и автономным учреждениям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дата, № соглашения)</w:t>
      </w:r>
    </w:p>
    <w:p>
      <w:pPr>
        <w:pStyle w:val="Normal"/>
        <w:autoSpaceDE w:val="false"/>
        <w:rPr>
          <w:sz w:val="28"/>
          <w:szCs w:val="28"/>
        </w:rPr>
      </w:pPr>
      <w:bookmarkStart w:id="9" w:name="Par226"/>
      <w:bookmarkEnd w:id="9"/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и на иные цели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бюджетного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(автономного) учреждения)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 20____ года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(период с начала год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2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споль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лат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ные расход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е расход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________________     _____________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уководитель учреждения)                   (подпись)                 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 2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    __________   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главный бухгалтер или уполномоченное лицо)       (подпись)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</w:t>
      </w:r>
      <w:bookmarkStart w:id="10" w:name="Par94"/>
      <w:bookmarkEnd w:id="10"/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val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8:00Z</dcterms:created>
  <dc:creator>Администрация</dc:creator>
  <dc:description/>
  <cp:keywords/>
  <dc:language>en-US</dc:language>
  <cp:lastModifiedBy>1</cp:lastModifiedBy>
  <cp:lastPrinted>2013-03-04T10:13:00Z</cp:lastPrinted>
  <dcterms:modified xsi:type="dcterms:W3CDTF">2019-05-13T08:35:00Z</dcterms:modified>
  <cp:revision>4</cp:revision>
  <dc:subject/>
  <dc:title>Проект</dc:title>
</cp:coreProperties>
</file>