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8331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17.05.2019  № 4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рограммы профилактики нарушений в рамках осуществления муниципаль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9 год и плановый период 2020-2021 г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19 год и плановый период 2020 и 2021 г.г.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19 год и плановый период 2020 и 2021 г.г.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                                           Д.В. Михайлов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17.05.2019 № 46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грамма профилактики нарушений в рамках осуществления муниципального контроля на 2019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плановый период 2020 и 2021 г.г.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Программа разработана на 2019 год и плановый период 2020 и 2021 г.г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Иван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Виды муниципального контроля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троль в сфере благоустройства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17.05.2019  № 46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19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щение на официальном сайте Администрации Иванов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Иванов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вартал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щение на официальном сайте Ивановского сельского поселения в сети «Интернет» 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0 и 2021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на официальном сайте администрации Иван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контроля в сфере благоустройства и размещение на официальном сайте администрации Иван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тные показатели на 2019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Иванов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отчетных показателей на 2020 и 2021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в информационно-коммуникационной сети «Интернет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9:00Z</dcterms:created>
  <dc:creator>c400</dc:creator>
  <dc:description/>
  <dc:language>en-US</dc:language>
  <cp:lastModifiedBy>1</cp:lastModifiedBy>
  <cp:lastPrinted>2019-01-16T13:36:00Z</cp:lastPrinted>
  <dcterms:modified xsi:type="dcterms:W3CDTF">2019-05-20T05:35:00Z</dcterms:modified>
  <cp:revision>3</cp:revision>
  <dc:subject/>
  <dc:title>Проект</dc:title>
</cp:coreProperties>
</file>