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8331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21.01.2019  № 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>
          <w:trHeight w:val="1450" w:hRule="atLeast"/>
        </w:trPr>
        <w:tc>
          <w:tcPr>
            <w:tcW w:w="435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внесении изменений в постановление Администрации Ивановского сельского поселения от 21.03.2016 № 42 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руководствуясь Областным законом Новгородской области от 02.10.2018 № 310-ОЗ «О внесении изменений в областной закон «Об административных правонарушениях» -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Ивановского сельского поселения от 21.03.2016 № 42 «Об утверждении Перечня должностных лиц Администрации Ивановского сельского поселения, уполномоченных составлять протоколы об административных правонарушениях, предусмотренных статьей 3 областного закона от 01.02.2016 № 914-ОЗ «Об административных правонарушениях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1.  В названии постановления слова «статьей 3» заменить словами «статьями 3-1 -  3-1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2. В пункте 1 слова «статьей 3» заменить словами «статьями 3-1 -  3-17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 названии Перечн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статьей 3» заменить словами «статьями 3-1 -  3-17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3:00Z</dcterms:created>
  <dc:creator>c400</dc:creator>
  <dc:description/>
  <cp:keywords/>
  <dc:language>en-US</dc:language>
  <cp:lastModifiedBy>1</cp:lastModifiedBy>
  <cp:lastPrinted>2019-01-16T13:36:00Z</cp:lastPrinted>
  <dcterms:modified xsi:type="dcterms:W3CDTF">2019-01-21T12:08:00Z</dcterms:modified>
  <cp:revision>5</cp:revision>
  <dc:subject/>
  <dc:title>Проект</dc:title>
</cp:coreProperties>
</file>