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06.2019 № 52</w:t>
      </w:r>
    </w:p>
    <w:p>
      <w:pPr>
        <w:pStyle w:val="Normal"/>
        <w:rPr/>
      </w:pPr>
      <w:r>
        <w:rPr/>
        <w:t>д. Ивановско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</w:t>
      </w:r>
      <w:r>
        <w:rPr>
          <w:rFonts w:eastAsia="Lucida Sans Unicode"/>
          <w:b/>
          <w:kern w:val="2"/>
          <w:lang w:bidi="hi-IN"/>
        </w:rPr>
        <w:t xml:space="preserve">О повторном проведении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bidi="hi-IN"/>
        </w:rPr>
      </w:pPr>
      <w:r>
        <w:rPr>
          <w:rFonts w:eastAsia="Times New Roman"/>
          <w:b/>
          <w:kern w:val="2"/>
          <w:lang w:bidi="hi-IN"/>
        </w:rPr>
        <w:t xml:space="preserve"> </w:t>
      </w:r>
      <w:r>
        <w:rPr>
          <w:rFonts w:eastAsia="Lucida Sans Unicode"/>
          <w:b/>
          <w:kern w:val="2"/>
          <w:lang w:bidi="hi-IN"/>
        </w:rPr>
        <w:t>аукциона по продаж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b/>
          <w:kern w:val="2"/>
          <w:lang w:bidi="hi-IN"/>
        </w:rPr>
        <w:t xml:space="preserve"> </w:t>
      </w:r>
      <w:r>
        <w:rPr>
          <w:rFonts w:eastAsia="Lucida Sans Unicode"/>
          <w:b/>
          <w:kern w:val="2"/>
          <w:lang w:bidi="hi-IN"/>
        </w:rPr>
        <w:t>земельных   участков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     </w:t>
      </w:r>
      <w:r>
        <w:rPr>
          <w:rFonts w:eastAsia="Lucida Sans Unicode"/>
          <w:kern w:val="2"/>
          <w:lang w:bidi="hi-IN"/>
        </w:rPr>
        <w:t>В соответствии со статьей 39.11. и статьей 39.12 Земельного кодекса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Российской Федерации, Администрация Ивановского сельского поселени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lang w:bidi="hi-IN"/>
        </w:rPr>
        <w:t>ПОСТАНОВЛЯЕТ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1. Провести повторный аукцион по продаже земельных участков  в соответствии с лотам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лот № 1 – земельный участок из земель сельскохозяйственного назначения с кадастровым номером 53:17:0000000:3954, площадью 548645 кв. м., расположенный по адресу: Российская Федерация, Новгородская область, Старорусский муниципальный район, Ивановское сельское поселение, з/у 3/9с , предназначенный: для сельскохозяйственного производства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лот № 2 –- земельный участок из земель сельскохозяйственного назначения с кадастровым номером 53:17:0212102:128, площадью 673893 кв. м., расположенный по адресу: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Российская Федерация, Новгородская область, Старорусский муниципальный район, Ивановское сельское поселение, з/у 2/5 с</w:t>
      </w:r>
      <w:r>
        <w:rPr/>
        <w:t xml:space="preserve">, </w:t>
      </w:r>
      <w:r>
        <w:rPr>
          <w:rFonts w:eastAsia="Lucida Sans Unicode"/>
          <w:kern w:val="2"/>
          <w:lang w:bidi="hi-IN"/>
        </w:rPr>
        <w:t>предназначенный: для сельскохозяйственного производства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лот №3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земельный  участок из земель сельскохозяйственного назначения с кадастровым номером 53:17:0212108:4, площадью 46105 кв. м., расположенны по адресу: Новгородская обл., Старорусский  р-он, Ивановское с. п.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предназначенный: для сельскохозяйственного производств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2. Определить стоимость земельного участка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1. По лоту № 1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согласно отчёта об оценке  от 12.11.2018 №4341начальную цену – 1 497 801 рублей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ввиду не состоявшегося аукциона №</w:t>
      </w:r>
      <w:r>
        <w:rPr/>
        <w:t xml:space="preserve"> 010419/8793971/01 от 16.05.2019 года, </w:t>
      </w:r>
      <w:r>
        <w:rPr>
          <w:rFonts w:eastAsia="Lucida Sans Unicode"/>
          <w:kern w:val="2"/>
          <w:lang w:bidi="hi-IN"/>
        </w:rPr>
        <w:t>снизить на 20%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ab/>
        <w:t>- начальная цена земельного участка составит - 1198241 рубле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ab/>
        <w:t>Определить шаг аукциона –  35947 рубле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ab/>
        <w:t>Определить сумму задатка в размере  239648 рублей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2. По лоту № 2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огласно отчёта об оценке  от 12.11.2018 №4340 4341начальную цену – 1 839 728 рублей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ввиду не состоявшегося аукциона № 010419/8793971/02 от 16.05.2019 года, снизить на 20%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        </w:t>
      </w:r>
      <w:r>
        <w:rPr>
          <w:rFonts w:eastAsia="Lucida Sans Unicode"/>
          <w:kern w:val="2"/>
          <w:lang w:bidi="hi-IN"/>
        </w:rPr>
        <w:t>- начальная цена земельного участка составит - 1471782рубле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ab/>
        <w:t>Определить шаг аукциона –  44153 рублей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ab/>
        <w:t xml:space="preserve"> Определить сумму задатка в размере  294356 рублей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3. По лоту №3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огласно отчёта об оценке от 18.03.2019 № 4815 начальную цену 100 000 рублей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ввиду не состоявшегося аукциона № 010419/8793971/03 от 16.05.2019 года, снизить на 20%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bidi="hi-IN"/>
        </w:rPr>
        <w:t xml:space="preserve">         </w:t>
      </w:r>
      <w:r>
        <w:rPr>
          <w:rFonts w:eastAsia="Lucida Sans Unicode"/>
          <w:kern w:val="2"/>
          <w:lang w:bidi="hi-IN"/>
        </w:rPr>
        <w:t>- начальная цена земельного участка составит – 80000 рубле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ab/>
        <w:t>Определить шаг аукциона –  2400  рублей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ab/>
        <w:t xml:space="preserve"> Определить сумму задатка в размере   16000 рублей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3. Опубликовать извещение о проведении аукциона в «Ивановском вестнике»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Разместить информационное сообщение о торгах на официальном сайте Российской Федерации www.torgi.gov.ru и на официальном сайте Администрации Ивановского сельского поселения: www.ivanovskoeadm.ru в  сети  «Интернет»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Глава администрации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Ивановского сельского поселения                                            Д.В. Михайлов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2:00Z</dcterms:created>
  <dc:creator>user</dc:creator>
  <dc:description/>
  <dc:language>en-US</dc:language>
  <cp:lastModifiedBy>1</cp:lastModifiedBy>
  <cp:lastPrinted>2016-03-11T14:48:00Z</cp:lastPrinted>
  <dcterms:modified xsi:type="dcterms:W3CDTF">2019-06-06T07:42:00Z</dcterms:modified>
  <cp:revision>2</cp:revision>
  <dc:subject/>
  <dc:title/>
</cp:coreProperties>
</file>