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both"/>
        <w:rPr/>
      </w:pPr>
      <w:r>
        <w:rPr>
          <w:sz w:val="28"/>
          <w:szCs w:val="28"/>
        </w:rPr>
        <w:t xml:space="preserve">от  11.06.2019 № 53   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0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имерное Положение об оплате труда работников муниципальных учреждений культуры, находящихся в ведении Администрации Ивановского сельского поселения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уководствуясь статьями 135, 144 Трудового кодекса Российской Федерации, </w:t>
      </w:r>
      <w:r>
        <w:rPr>
          <w:sz w:val="28"/>
          <w:szCs w:val="28"/>
        </w:rPr>
        <w:t>Администрация Ивановского сельского поселения,</w:t>
      </w:r>
      <w:r>
        <w:rPr>
          <w:sz w:val="28"/>
        </w:rPr>
        <w:t xml:space="preserve"> в соответствии с Едиными рекомендациями утвержденными решением Российской трехсторонней комиссией по регулированию социально - трудовых отношений от 25 декабря 2018 г., протокол № 12 по установлению на федеральном, региональном и местном уровнях систем оплаты труда работников государственных и муниципальных учреждений на 2018 год Администрация Иван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>примерное Положение об оплате труда работников муниципальных учреждений культуры, находящихся в ведении Администрации Ивановского сельского поселения, утвержденное постановлением Администрации Ивановского сельского поселения от 16.01.2015 № 1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ы 3.1.- 3.3. изложить в следующей редакции:</w:t>
      </w:r>
    </w:p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bCs/>
          <w:sz w:val="28"/>
          <w:lang w:eastAsia="zh-CN"/>
        </w:rPr>
        <w:t xml:space="preserve"> </w:t>
      </w:r>
      <w:r>
        <w:rPr>
          <w:bCs/>
          <w:sz w:val="28"/>
          <w:lang w:eastAsia="zh-CN"/>
        </w:rPr>
        <w:t>«3.1.</w:t>
      </w:r>
      <w:r>
        <w:rPr>
          <w:sz w:val="28"/>
          <w:lang w:eastAsia="zh-CN"/>
        </w:rPr>
        <w:t>Минимальные размеры окладов работников учреждений, занимающих должности   служащих (за исключением директоров учреждений, заместителей директоров, главных бухгалтеров учреждений), (далее  по разделу), в соответствии с профессиональными квалификационными группами (далее ПКГ), утвержденными приказами Министерства здравоохранения и социального развития Российской Федерации от 31августа 2007 года № 570 «Об утверждении профессиональных квалификационных групп должностей работников  культуры, искусства и кинематографии» составляют:</w:t>
      </w:r>
    </w:p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5919"/>
        <w:gridCol w:w="260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ессиональные квалификационные группы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КГ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й размер оклада (руб.)</w:t>
            </w:r>
          </w:p>
        </w:tc>
      </w:tr>
      <w:tr>
        <w:trPr>
          <w:trHeight w:val="5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64" w:leader="none"/>
              </w:tabs>
              <w:suppressAutoHyphens w:val="false"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Г «Должности технических исполнителей и артистов вспомогательного состав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30</w:t>
            </w:r>
          </w:p>
        </w:tc>
      </w:tr>
      <w:tr>
        <w:trPr>
          <w:trHeight w:val="6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7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9</w:t>
            </w:r>
          </w:p>
        </w:tc>
      </w:tr>
      <w:tr>
        <w:trPr>
          <w:trHeight w:val="10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85</w:t>
            </w:r>
          </w:p>
        </w:tc>
      </w:tr>
    </w:tbl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  <w:t>3.2. Минимальные размеры окладов работников в соответствии с ПКГ, утвержденными приказом Министерства здравоохранения и социального  развития Российской Федерации от 29 мая 2008 года   № 247н «Об утверждении профессиональных квалификационных групп общеотраслевых должностей руководителей, специалистов и служащих», составляют:</w:t>
      </w:r>
    </w:p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115"/>
        <w:gridCol w:w="2725"/>
      </w:tblGrid>
      <w:tr>
        <w:trPr>
          <w:trHeight w:val="6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ые квалификационные группы (ПКГ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й размер оклада 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Г «Общеотраслевые должности служащих первого уровня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22</w:t>
            </w:r>
          </w:p>
        </w:tc>
      </w:tr>
      <w:tr>
        <w:trPr>
          <w:trHeight w:val="7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Г «Общеотраслевые должности служащих второго уровня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31</w:t>
            </w:r>
          </w:p>
        </w:tc>
      </w:tr>
      <w:tr>
        <w:trPr>
          <w:trHeight w:val="8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Г «Общеотраслевые должности служащих третьего уровня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квалификационный уровень (бухгалтер, документовед, инженер,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ведущий»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5 квалификационный уровень (главный специалист в отделе, заместитель главного бухгалтера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56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10637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74</w:t>
            </w:r>
          </w:p>
        </w:tc>
      </w:tr>
      <w:tr>
        <w:trPr>
          <w:trHeight w:val="6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Г «Общеотраслевые должности служащих четвертого уровня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67</w:t>
            </w:r>
          </w:p>
        </w:tc>
      </w:tr>
    </w:tbl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  <w:t>3.3. Минимальные размеры окладов служащих, осуществляющих профессиональную деятельность в учреждениях, должности которых не отнесены к ПКГ, составляют:</w:t>
      </w:r>
    </w:p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7252"/>
        <w:gridCol w:w="2126"/>
      </w:tblGrid>
      <w:tr>
        <w:trPr>
          <w:trHeight w:val="10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ые квалификационные группы (П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й размер оклада (руб.)</w:t>
            </w:r>
          </w:p>
        </w:tc>
      </w:tr>
      <w:tr>
        <w:trPr>
          <w:trHeight w:val="9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ый руководитель сельского Дома культуры и аналогичных учреждений, не отнесенных к группе по оплате труда (вне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74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сельского Дома культуры, заведующий сельским клубом и аналогичных учреждений, не отнесенных к группе по оплате труда (вне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7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ый руководитель, директор сельского Дома культуры и иных аналогичных учреждений, отнесенных к 4 группе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9 /9535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ый руководитель, директор сельского Дома культуры и иных аналогичных учреждений, отнесенных к 3 группе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92 /10312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ый руководитель, директор сельского Дома культуры и иных аналогичных учреждений, отнесенных к 2 группе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92 /10985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ый руководитель учреждений, отнесенных к 1 группе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31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льским филиалом библиотеки, отнесенной ко 2 группе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24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 филиалом библиотеки, отнесенной ко 2 группе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92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  детской библиоте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06</w:t>
            </w:r>
          </w:p>
        </w:tc>
      </w:tr>
    </w:tbl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  <w:t>1.2. Пункт 4.1. изложить в следующей редакции:</w:t>
      </w:r>
    </w:p>
    <w:p>
      <w:pPr>
        <w:pStyle w:val="Normal"/>
        <w:widowControl/>
        <w:suppressAutoHyphens w:val="false"/>
        <w:autoSpaceDE w:val="true"/>
        <w:spacing w:lineRule="auto" w:line="276" w:before="240" w:after="20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1.Минимальные размеры окладов работников учреждения, по ПКГ, утвержденные приказами Министерства здравоохранения и социального развития Российской Федерации от 29.05.2008 № 248 н «Об утверждении профессиональных квалификационных групп общеотраслевых профессий рабочих» и от 14.03.2008 №121н «Об утверждении профессиональных групп профессий рабочих культуры, искусства и кинематографии», составляют: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0"/>
        <w:gridCol w:w="3964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240" w:after="200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яд в соответствии с ЕТКС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24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й размер оклада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24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8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93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2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1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19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4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6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разря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84</w:t>
            </w:r>
          </w:p>
        </w:tc>
      </w:tr>
    </w:tbl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екомендовать директору МАУК «Ивановский СДК» Жигаловой Т.Г.  внести соответствующие изменения в Положение об оплате труда работников МАУК «Ивановский СД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 момента его опубликования и распространяется на правоотношения, возникшие с 1 июня 2019 года</w:t>
      </w:r>
      <w:r>
        <w:rPr>
          <w:sz w:val="28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Опубликовать настоящее постановление в газете «Ивановский вестник» и разместить на официальном сайте администрации в информационно-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Д.В. Михай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8:00Z</dcterms:created>
  <dc:creator>Customer</dc:creator>
  <dc:description/>
  <cp:keywords/>
  <dc:language>en-US</dc:language>
  <cp:lastModifiedBy>1</cp:lastModifiedBy>
  <cp:lastPrinted>2012-11-19T14:08:00Z</cp:lastPrinted>
  <dcterms:modified xsi:type="dcterms:W3CDTF">2019-06-11T06:51:00Z</dcterms:modified>
  <cp:revision>5</cp:revision>
  <dc:subject/>
  <dc:title>Проект</dc:title>
</cp:coreProperties>
</file>