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14.06.2019  № 59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/>
      </w:pPr>
      <w:r>
        <w:rPr>
          <w:b/>
          <w:sz w:val="28"/>
          <w:lang w:eastAsia="ru-RU"/>
        </w:rPr>
        <w:t>Реестр муниципальных  услуг (функций),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/>
      </w:pPr>
      <w:r>
        <w:rPr>
          <w:b/>
          <w:sz w:val="28"/>
          <w:szCs w:val="28"/>
        </w:rPr>
        <w:t xml:space="preserve">оказываемых (исполняемых)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Ивановского сельского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szCs w:val="28"/>
        </w:rPr>
        <w:t>поселения, муниципальными учреждениями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Администрация Ивановского сельского поселения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Реестр муниципальных услуг (функций), оказываемых (исполняемых) Администрацией Ивановского сельского поселения, муниципальными учреждениями, утвержденный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остановлением Администрации Ивановского сельского поселения от 30.12.2011 № 171, изложив его в  прилагаемой редакции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постановление в газете «Ивановский вестн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 разместить на официальном сайте Администрации сельского поселения в сети Интернет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Д.В. Михай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990" w:gutter="0" w:header="720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оказываемых (исполняемых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Ивановского сельского поселения, муниципальными учрежд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9"/>
        <w:gridCol w:w="1829"/>
        <w:gridCol w:w="156"/>
        <w:gridCol w:w="4394"/>
        <w:gridCol w:w="3827"/>
        <w:gridCol w:w="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фун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исполняющего,    оказывающего функцию, услуг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тивно-правовой акт, регламентирующий исполнение, оказание муниципальной функции,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ме-чание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униципальные  функции, исполняемые Администрацией Ивановского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1. Муниципальные функции, исполняемые Администрацией  Ивановского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1.1. Муниципальный контро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государствен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 16.01.2011 № 2 «Об утверждении  административного регламента исполнения муниципальной функции «Осуществление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 целевого использования и возврата бюджетных средст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тья 270 Бюджет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ановление Администрации поселения от  03.10.2011 № 128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 16.01.2012  № 3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утверждении  административного регламента исполнения муниципальной функции «Контроль </w:t>
            </w:r>
            <w:r>
              <w:rPr>
                <w:color w:val="000000"/>
                <w:sz w:val="24"/>
                <w:szCs w:val="24"/>
              </w:rPr>
              <w:t>за соблюдением установленного порядка управления и распоряжения имуществом, находящимся в муниципальной собственности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асть 1 статьи 38 </w:t>
            </w:r>
            <w:r>
              <w:rPr>
                <w:sz w:val="24"/>
                <w:szCs w:val="24"/>
              </w:rPr>
              <w:t>Федерального закона  от 6 октября 2003 года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муниципального контроля за соблюдением правил благоустройства на территории населенных пунктов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поселения</w:t>
            </w:r>
            <w:r>
              <w:rPr>
                <w:sz w:val="28"/>
              </w:rPr>
              <w:t xml:space="preserve"> от  14.12.2018  № 145      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«Об утверждении Порядка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осуществления контроля за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соблюдением Правил благоустройства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 территории Ивановского сельского поселения»</w:t>
            </w:r>
          </w:p>
          <w:p>
            <w:pPr>
              <w:pStyle w:val="Normal"/>
              <w:rPr>
                <w:color w:val="282828"/>
                <w:sz w:val="28"/>
                <w:szCs w:val="28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Правила благоустройства Ивановского сельского поселения</w:t>
            </w:r>
            <w:r>
              <w:rPr>
                <w:bCs/>
                <w:color w:val="00000A"/>
                <w:sz w:val="24"/>
                <w:szCs w:val="24"/>
              </w:rPr>
              <w:t>, утвержденные решением Совета депутатов Ивановского сельского поселения от 24.11.2017 № 102</w:t>
            </w:r>
          </w:p>
          <w:p>
            <w:pPr>
              <w:pStyle w:val="Normal"/>
              <w:snapToGrid w:val="false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Муниципальные и государственные услуги, предоставляемые Администрацией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1. Муниципальные услуги, предоставляемые Администрацией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2.1.1. Услуги в области учета, управления и распоряжения муниципальным имуществом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Ивановского поселения от  16.01.2012  № 11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административного регламента по оказа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 статьи 14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атизация зданий, строений, сооружений, помещений, находящихся в муниципальной собств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постановление Администрации Ивановского поселения</w:t>
            </w:r>
            <w:r>
              <w:rPr>
                <w:sz w:val="24"/>
                <w:szCs w:val="24"/>
                <w:lang w:eastAsia="ru-RU"/>
              </w:rPr>
              <w:t xml:space="preserve"> от   16.01.2012    №  10 «Об утверждении административного регламента по предоставлению  муниципальной услуги «Приватизация зданий, строений, сооружений, помещений, находящихся в  муниципальной собственности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 статьи 14 Федерального закона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атьи 6 Федерального закона от 21 декабря 2001 года № 178-ФЗ «О приватизации государственного и муниципального имущества», Решение Совета депутатов Ивановского сельского поселения от </w:t>
            </w:r>
            <w:r>
              <w:rPr>
                <w:bCs/>
                <w:sz w:val="24"/>
                <w:szCs w:val="24"/>
              </w:rPr>
              <w:t>20.06.2011 № 54 «</w:t>
            </w:r>
            <w:r>
              <w:rPr>
                <w:sz w:val="24"/>
                <w:szCs w:val="24"/>
              </w:rPr>
              <w:t>Об утверждении Положения о порядке управления и распоряжения имуществом  Ива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едоставление объектов  муниципальной собственности    в хозяйственное ведение, оперативное управлени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Ивановского поселения</w:t>
            </w:r>
            <w:r>
              <w:rPr>
                <w:sz w:val="24"/>
                <w:szCs w:val="24"/>
                <w:lang w:eastAsia="ru-RU"/>
              </w:rPr>
              <w:t xml:space="preserve"> от   16.01.2012    №  24 «</w:t>
            </w:r>
            <w:r>
              <w:rPr>
                <w:bCs/>
                <w:sz w:val="24"/>
                <w:szCs w:val="24"/>
              </w:rPr>
              <w:t>Об  утверждении административн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регламента по предоставлению муниципальной   услуги  «</w:t>
            </w:r>
            <w:r>
              <w:rPr>
                <w:bCs/>
                <w:sz w:val="24"/>
                <w:szCs w:val="24"/>
              </w:rPr>
              <w:t>Предоставление объектов   муниципальной   собственности  в  хозяйственное ведение, оперативное управление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eastAsia="ru-RU"/>
              </w:rPr>
              <w:t xml:space="preserve"> 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, Решение Совета депутатов Ивановского сельского поселения от </w:t>
            </w:r>
            <w:r>
              <w:rPr>
                <w:bCs/>
                <w:sz w:val="24"/>
                <w:szCs w:val="24"/>
              </w:rPr>
              <w:t>20.06.2011 № 54 «</w:t>
            </w:r>
            <w:r>
              <w:rPr>
                <w:sz w:val="24"/>
                <w:szCs w:val="24"/>
              </w:rPr>
              <w:t>Об утверждении Положения о порядке управления и распоряжения имуществом  Ива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я во владение и (или) пользование муниципального имущества, включенного в Перечень муниципального имущества Иванов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вановского поселения</w:t>
            </w:r>
            <w:r>
              <w:rPr>
                <w:sz w:val="24"/>
                <w:szCs w:val="24"/>
                <w:lang w:eastAsia="ru-RU"/>
              </w:rPr>
              <w:t xml:space="preserve"> от   22.05.2019    №  51 «</w:t>
            </w:r>
            <w:r>
              <w:rPr>
                <w:sz w:val="24"/>
                <w:szCs w:val="24"/>
              </w:rPr>
              <w:t>Об утверждении административного регламент предоставления муниципальной услуги «Предоставления во владение и (или) пользование муниципального имущества, включенного в Перечень муниципального имущества Иванов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 209 ФЗ «О развитии малого и среднего предпринимательства в Российской Федераци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едерального закона </w:t>
            </w:r>
            <w:r>
              <w:rPr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2.1.2. Услуги  в области архитектуры и градостроительства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 16.01.2012   № 18 «Об   утверждении    административного  регламента    предоставления муниципальной  услуги  «Присвоение почтовых адресов новым  объектам, подтверждение почтовых  адресов  существующим  объектам  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 новых  адресов   взамен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нее выданных почтовых адре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21 части 1 статьи 14, Федерального закона </w:t>
            </w:r>
            <w:r>
              <w:rPr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1.3.  Услуги в области земельных отнош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оведение земляных раб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21.07.2017  №  81 «Об утверждении административного регламента «Выдача разрешения на проведение земляных работ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Федеральный закон от </w:t>
            </w:r>
            <w:r>
              <w:rPr>
                <w:sz w:val="24"/>
                <w:szCs w:val="24"/>
                <w:lang w:eastAsia="ru-RU"/>
              </w:rPr>
              <w:t>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нятие решения о предварительном согласовании предоставления земельного учас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4"/>
                <w:szCs w:val="24"/>
                <w:lang w:eastAsia="en-US"/>
              </w:rPr>
              <w:t xml:space="preserve"> 16.04.2015   № 29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5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6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  <w:r>
              <w:rPr>
                <w:sz w:val="24"/>
                <w:szCs w:val="24"/>
              </w:rPr>
              <w:t xml:space="preserve"> 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 20.04.2015   № 30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7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8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, на которых расположены здания, сооружения, помещения в 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 24.04.2015  № 38 «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ооружения, помещения в н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9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10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 17.05.2019  № 47 «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Об утверждении Административного регламента предоставления муниципальной услуги по предоставлению муниципальной услуги «Предоставление земельных участков из земель сельскохозяйственного назнач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11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12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рганизация и проведение аукциона по продаже земельного участка или аукциона на право заключения договора аренды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земельного учас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 17.05.2019  № 48 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 утверждении Административного  регламента предоставления  муниципальной услуги «Организация и проведение аукциона по продаже земельного участка или аукциона на право заключения договора аренды земельного участка»</w:t>
            </w:r>
          </w:p>
          <w:p>
            <w:pPr>
              <w:pStyle w:val="Normal"/>
              <w:suppressAutoHyphens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13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14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</w:t>
            </w:r>
            <w:r>
              <w:rPr>
                <w:rFonts w:eastAsia="Arial" w:cs="Arial"/>
                <w:kern w:val="2"/>
                <w:sz w:val="24"/>
                <w:szCs w:val="24"/>
                <w:lang w:eastAsia="zh-CN" w:bidi="hi-IN"/>
              </w:rPr>
              <w:t>рекращение прав на земельные участ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 17.05.2019  № 49 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б утверждении Административного регламента предоставления муниципальной услуги «П</w:t>
            </w:r>
            <w:r>
              <w:rPr>
                <w:rFonts w:eastAsia="Arial" w:cs="Arial"/>
                <w:kern w:val="2"/>
                <w:sz w:val="24"/>
                <w:szCs w:val="24"/>
                <w:lang w:eastAsia="zh-CN" w:bidi="hi-IN"/>
              </w:rPr>
              <w:t>рекращение прав на земельные участ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15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16">
              <w:r>
                <w:rPr>
                  <w:rStyle w:val="InternetLink"/>
                  <w:rFonts w:eastAsia="SimSun;宋体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 Прочие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участии граждан в приватизации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 16.01.2012      № 26 «Об утверждении административного регламента по предоставлению  муниципальной услуги «Выдача справок об участии граждан в приватизации жилищного фон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6 части 1 статьи 14 Федерального закона </w:t>
            </w:r>
            <w:r>
              <w:rPr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25.01.2011 № 7 «Об утверждении Административного регламента предоставления муниципальной услуги «Выдача документов (выписки из похозяйственной книги, справок и иных документов)»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/>
              <w:t>07</w:t>
            </w:r>
            <w:r>
              <w:rPr>
                <w:sz w:val="24"/>
                <w:szCs w:val="24"/>
              </w:rPr>
              <w:t>.0</w:t>
            </w:r>
            <w:r>
              <w:rPr/>
              <w:t>9</w:t>
            </w:r>
            <w:r>
              <w:rPr>
                <w:sz w:val="24"/>
                <w:szCs w:val="24"/>
              </w:rPr>
              <w:t>.201</w:t>
            </w:r>
            <w:r>
              <w:rPr/>
              <w:t>5</w:t>
            </w:r>
            <w:r>
              <w:rPr>
                <w:sz w:val="24"/>
                <w:szCs w:val="24"/>
              </w:rPr>
              <w:t xml:space="preserve"> № </w:t>
            </w:r>
            <w:r>
              <w:rPr/>
              <w:t>8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ламента предостав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й услуги  «Оказани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и субъектам малого и средне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принимательства в рамка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и муниципальных программ»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4 июня 2007 года  № 209 – ФЗ «О развитии малого и среднего предпринимательства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</w:rPr>
              <w:t>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 11.03.2012      № 68 «</w:t>
            </w:r>
            <w:r>
              <w:rPr>
                <w:sz w:val="24"/>
                <w:szCs w:val="24"/>
              </w:rPr>
              <w:t xml:space="preserve">Об утверждении 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Административного регламе</w:t>
              </w:r>
            </w:hyperlink>
            <w:r>
              <w:rPr>
                <w:sz w:val="24"/>
                <w:szCs w:val="24"/>
              </w:rPr>
              <w:t>нта 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»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,</w:t>
            </w:r>
            <w:r>
              <w:rPr>
                <w:sz w:val="24"/>
                <w:szCs w:val="24"/>
                <w:lang w:eastAsia="ru-RU"/>
              </w:rPr>
              <w:t xml:space="preserve"> Федеральный </w:t>
            </w: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27.07.2006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 13.05.2019  № 44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он Новгородской области от 23 октября 2014 г. N 637-ОЗ</w:t>
              <w:br/>
              <w:t xml:space="preserve">"О закреплении за сельскими поселениями Новгородской области вопросов местного значения", Федеральный </w:t>
            </w:r>
            <w:hyperlink r:id="rId19">
              <w:r>
                <w:rPr>
                  <w:rStyle w:val="InternetLink"/>
                  <w:b w:val="false"/>
                  <w:sz w:val="24"/>
                </w:rPr>
                <w:t>закон</w:t>
              </w:r>
            </w:hyperlink>
            <w:r>
              <w:rPr>
                <w:b w:val="false"/>
                <w:sz w:val="24"/>
              </w:rPr>
              <w:t xml:space="preserve"> от 27.07.2006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</w:rPr>
              <w:t>Государственные услуги, предоставляемые Администрацией Иван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ие нотариальных действий (удостоверение доверенностей и завещаний, свидетельствование верности копии документов и выписок из них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м. Главы администрации сельского поселения</w:t>
              <w:tab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граждан на первичный воинский учет и граждан пребывающих в запасе </w:t>
              <w:tab/>
              <w:tab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 Администрации сельского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5 декабря 1998 года № 1541 «Об утверждении положения о воинском уч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униципальные услуги, оказываемые муниципальными учреждениями и иными организациям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в которых размещается муниципальное задание (заказ), выполняемое за счет средств местного бюджет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1. Муниципальные услуги в област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Ивановский СД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нистрации Ивановского сельского поселения</w:t>
            </w: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 xml:space="preserve">б утверждении муниципального задания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4"/>
                <w:szCs w:val="24"/>
                <w:lang w:eastAsia="ru-RU"/>
              </w:rPr>
              <w:t xml:space="preserve">Постановление Администрации поселения от  19.02.2016  № 34  </w:t>
            </w:r>
            <w:r>
              <w:rPr>
                <w:bCs/>
                <w:spacing w:val="-1"/>
                <w:sz w:val="24"/>
                <w:szCs w:val="24"/>
                <w:lang w:eastAsia="ru-RU"/>
              </w:rPr>
              <w:t>«Об утверждении  ведомственного перечня услуг и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20"/>
      <w:headerReference w:type="first" r:id="rId21"/>
      <w:type w:val="nextPage"/>
      <w:pgSz w:orient="landscape" w:w="16838" w:h="11906"/>
      <w:pgMar w:left="1140" w:right="1140" w:gutter="0" w:header="720" w:top="155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6" w:firstLine="467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10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284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40" w:firstLine="720"/>
      <w:jc w:val="both"/>
      <w:outlineLvl w:val="4"/>
    </w:pPr>
    <w:rPr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pacing w:val="100"/>
      <w:sz w:val="40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en-US" w:bidi="ar-SA"/>
    </w:rPr>
  </w:style>
  <w:style w:type="character" w:styleId="5">
    <w:name w:val="Заголовок 5 Знак"/>
    <w:qFormat/>
    <w:rPr>
      <w:b/>
      <w:sz w:val="36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284F2971A8AB3C49838C1B6E372E8006DA1975F7A7E1843FC392BDB6Eb7H6D" TargetMode="External"/><Relationship Id="rId6" Type="http://schemas.openxmlformats.org/officeDocument/2006/relationships/hyperlink" Target="consultantplus://offline/ref=3284F2971A8AB3C49838C1B6E372E8006DA1975F7B781843FC392BDB6Eb7H6D" TargetMode="External"/><Relationship Id="rId7" Type="http://schemas.openxmlformats.org/officeDocument/2006/relationships/hyperlink" Target="consultantplus://offline/ref=3284F2971A8AB3C49838C1B6E372E8006DA1975F7A7E1843FC392BDB6Eb7H6D" TargetMode="External"/><Relationship Id="rId8" Type="http://schemas.openxmlformats.org/officeDocument/2006/relationships/hyperlink" Target="consultantplus://offline/ref=3284F2971A8AB3C49838C1B6E372E8006DA1975F7B781843FC392BDB6Eb7H6D" TargetMode="External"/><Relationship Id="rId9" Type="http://schemas.openxmlformats.org/officeDocument/2006/relationships/hyperlink" Target="consultantplus://offline/ref=3284F2971A8AB3C49838C1B6E372E8006DA1975F7A7E1843FC392BDB6Eb7H6D" TargetMode="External"/><Relationship Id="rId10" Type="http://schemas.openxmlformats.org/officeDocument/2006/relationships/hyperlink" Target="consultantplus://offline/ref=3284F2971A8AB3C49838C1B6E372E8006DA1975F7B781843FC392BDB6Eb7H6D" TargetMode="External"/><Relationship Id="rId11" Type="http://schemas.openxmlformats.org/officeDocument/2006/relationships/hyperlink" Target="consultantplus://offline/ref=3284F2971A8AB3C49838C1B6E372E8006DA1975F7A7E1843FC392BDB6Eb7H6D" TargetMode="External"/><Relationship Id="rId12" Type="http://schemas.openxmlformats.org/officeDocument/2006/relationships/hyperlink" Target="consultantplus://offline/ref=3284F2971A8AB3C49838C1B6E372E8006DA1975F7B781843FC392BDB6Eb7H6D" TargetMode="External"/><Relationship Id="rId13" Type="http://schemas.openxmlformats.org/officeDocument/2006/relationships/hyperlink" Target="consultantplus://offline/ref=3284F2971A8AB3C49838C1B6E372E8006DA1975F7A7E1843FC392BDB6Eb7H6D" TargetMode="External"/><Relationship Id="rId14" Type="http://schemas.openxmlformats.org/officeDocument/2006/relationships/hyperlink" Target="consultantplus://offline/ref=3284F2971A8AB3C49838C1B6E372E8006DA1975F7B781843FC392BDB6Eb7H6D" TargetMode="External"/><Relationship Id="rId15" Type="http://schemas.openxmlformats.org/officeDocument/2006/relationships/hyperlink" Target="consultantplus://offline/ref=3284F2971A8AB3C49838C1B6E372E8006DA1975F7A7E1843FC392BDB6Eb7H6D" TargetMode="External"/><Relationship Id="rId16" Type="http://schemas.openxmlformats.org/officeDocument/2006/relationships/hyperlink" Target="consultantplus://offline/ref=3284F2971A8AB3C49838C1B6E372E8006DA1975F7B781843FC392BDB6Eb7H6D" TargetMode="External"/><Relationship Id="rId17" Type="http://schemas.openxmlformats.org/officeDocument/2006/relationships/hyperlink" Target="consultantplus://offline/ref=A185C8364101769F6B0C30D758A3322C53C102FB745D14CFEBC1636C7E62C0CB46314FF83D2B7CA24A7097zED2G" TargetMode="External"/><Relationship Id="rId18" Type="http://schemas.openxmlformats.org/officeDocument/2006/relationships/hyperlink" Target="consultantplus://offline/ref=A185C8364101769F6B0C2EDA4ECF6D2456CB5BF574591B9DB59E3831296BCA9C017E16BA79267CA5z4D3G" TargetMode="External"/><Relationship Id="rId19" Type="http://schemas.openxmlformats.org/officeDocument/2006/relationships/hyperlink" Target="consultantplus://offline/ref=A185C8364101769F6B0C2EDA4ECF6D2456CB5BF574591B9DB59E3831296BCA9C017E16BA79267CA5z4D3G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0:00Z</dcterms:created>
  <dc:creator>user</dc:creator>
  <dc:description/>
  <cp:keywords/>
  <dc:language>en-US</dc:language>
  <cp:lastModifiedBy>1</cp:lastModifiedBy>
  <cp:lastPrinted>2012-01-22T09:04:00Z</cp:lastPrinted>
  <dcterms:modified xsi:type="dcterms:W3CDTF">2019-06-19T11:29:00Z</dcterms:modified>
  <cp:revision>4</cp:revision>
  <dc:subject/>
  <dc:title> </dc:title>
</cp:coreProperties>
</file>