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7.2019  № 6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bCs/>
          <w:sz w:val="28"/>
          <w:szCs w:val="28"/>
          <w:lang w:val="ru-RU"/>
        </w:rPr>
        <w:t>Об определении специальных мест для размещения печатных предвыборных агитационных материалов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соответствии с частью 9 статьи 68 Федерального закона от 22 февраля 2014 года №20-ФЗ «О выборах депутатов  Государственной  Думы  Федерального Собрания Российской Федерации», предложения Территориальной избирательной  комиссии Старорусского района  и в целях обеспечения равных условий при проведении предвыборной агитации посредством агитационных материалов при проведении дополнительных выборов депутата Государственной  Думы  Федерального Собрания Российской Федераци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Ивано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Определить следующие специальные места </w:t>
      </w:r>
      <w:r>
        <w:rPr>
          <w:sz w:val="28"/>
          <w:szCs w:val="28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бирательного участка № 1819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. Святогорша, доска объявлений возле магазина Старорусского РАЙП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. Виджа, доска объявлений возле магазина РАЙП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збирательного участка № 182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. Кондратово, доска объявлений по ул. Речная возле жилого дома №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Малая Козона, доска объявлений напротив дома №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Кочериново, доска объявлений на въезде в населенны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крипково, доска объявлений ул. Централь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Ивановское, доска объявлений возле магазина РАЙ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Гарижа, доска объявлений напротив таксоф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Arial"/>
          <w:b/>
          <w:sz w:val="28"/>
          <w:szCs w:val="28"/>
          <w:lang w:val="ru-RU"/>
        </w:rPr>
        <w:t>Главы администраци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2:00Z</dcterms:created>
  <dc:creator>qwert</dc:creator>
  <dc:description/>
  <cp:keywords/>
  <dc:language>en-US</dc:language>
  <cp:lastModifiedBy>1</cp:lastModifiedBy>
  <cp:lastPrinted>2011-10-27T09:35:00Z</cp:lastPrinted>
  <dcterms:modified xsi:type="dcterms:W3CDTF">2019-07-22T11:18:00Z</dcterms:modified>
  <cp:revision>4</cp:revision>
  <dc:subject/>
  <dc:title/>
</cp:coreProperties>
</file>