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07.2019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rFonts w:eastAsia="Arial"/>
          <w:b/>
          <w:bCs/>
          <w:sz w:val="28"/>
          <w:szCs w:val="28"/>
        </w:rPr>
        <w:t>о представлении гражданином,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етендующим на замещение должности руководителя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муниципального учреждения, и руководителем муниципального учреждения сведений </w:t>
      </w:r>
      <w:r>
        <w:rPr>
          <w:b/>
          <w:bCs/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80"/>
        <w:jc w:val="both"/>
        <w:rPr/>
      </w:pPr>
      <w:r>
        <w:rPr>
          <w:sz w:val="28"/>
          <w:szCs w:val="28"/>
        </w:rPr>
        <w:t>Рассмотрев протест заместителя Старорусского межрайонного прокурора от 28.06.2019 № 7-3-2019, в соответствии с 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Администрация Иван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rFonts w:eastAsia="Arial"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и руководителем муниципального учреждения сведений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е постановлением главы Ивановского сельского поселения от 24.01.2013 № 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 «3. Сведения о доходах, об имуществе и обязательствах имущественного характера представляются по форме справки, утвержденной Указом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ом - при назначении на должность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ем - ежегодно, не позднее 30 апреля года, следующего за отчетны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«а» пункта 4 исключить слова «по форме согласно приложению 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одпункте «б» пункта 4 исключить слова «по форме согласно приложению 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одпункте «а» пункта 5 исключить слова «по форме согласно приложению 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одпункте «б» пункта 5 исключить слова «по форме согласно приложению 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я 1-4 к Полож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                    Д.В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00"/>
      <w:pgMar w:left="1418" w:right="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0:00Z</dcterms:created>
  <dc:creator>Пользователь</dc:creator>
  <dc:description/>
  <cp:keywords/>
  <dc:language>en-US</dc:language>
  <cp:lastModifiedBy>1</cp:lastModifiedBy>
  <dcterms:modified xsi:type="dcterms:W3CDTF">2019-07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