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 29.07.2019  №  69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вом  составе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7.1 Положения об общественном Совете при Администрации Ивановского сельского поселения, утвержденным  постановлением Администрации Ивановского сельского поселения от 28.03.2013 № 45, и истечением срока полномочий членов Сове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Утвердить Общественный Совет при Администрации Ивановского сельского поселения в  следующем составе: </w:t>
      </w:r>
      <w:r>
        <w:rPr/>
        <w:t xml:space="preserve"> </w:t>
      </w:r>
    </w:p>
    <w:p>
      <w:pPr>
        <w:pStyle w:val="Normal"/>
        <w:widowControl/>
        <w:autoSpaceDE w:val="true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тепанова Еле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тароста  д. Ивановское (по согласованию),  председател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Жигалова Татья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директор МАУК «Ивановский СДК» (по согласованию), заместител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Колесников Александр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староста  д. Утушкино (по согласованию)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Белозуб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читель МАОУ СОШ д. Б.Боры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еменова Валент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начальник  п/о д. Ивановское</w:t>
            </w:r>
            <w:r>
              <w:rPr>
                <w:sz w:val="28"/>
                <w:szCs w:val="28"/>
                <w:lang w:eastAsia="zh-CN" w:bidi="hi-IN"/>
              </w:rPr>
              <w:t xml:space="preserve"> (по согласованию), секретарь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сельского поселения от 28.07.2016 № 93 «Об утверждении состава Общественного Совета при Администрации Ивановского сельского поселения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муниципальной 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.Главы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Т.В. Егорова    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6:00Z</dcterms:created>
  <dc:creator>русса</dc:creator>
  <dc:description/>
  <cp:keywords/>
  <dc:language>en-US</dc:language>
  <cp:lastModifiedBy>1</cp:lastModifiedBy>
  <cp:lastPrinted>2012-06-28T20:02:00Z</cp:lastPrinted>
  <dcterms:modified xsi:type="dcterms:W3CDTF">2019-08-01T08:57:00Z</dcterms:modified>
  <cp:revision>8</cp:revision>
  <dc:subject/>
  <dc:title> </dc:title>
</cp:coreProperties>
</file>