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9131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 xml:space="preserve">от  14.08.2019   №  76   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</w:tblGrid>
      <w:tr>
        <w:trPr>
          <w:trHeight w:val="945" w:hRule="atLeast"/>
        </w:trPr>
        <w:tc>
          <w:tcPr>
            <w:tcW w:w="37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протеста и.о. Старорус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районного прокурора от 31.07.2019 № 7-02-2019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тест заместителя Старорусского межрайонного прокурора от 31.07.2019 № 7-02-2019 «На постановление Администрации сельского поселения № от 15.04.2019 № 35 «Об утверждении схемы водоснабжения и водоотведения Ивановского сельского поселения», Администрация Ивановского сельского поселе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тест и.о. Старорусского межрайонного прокурора от 31.07.2019 № 7-02-2019 «На постановление Администрации сельского поселения № от 15.04.2019 № 35 «Об утверждении схемы водоснабжения и водоотведения Ивановского сельского поселения»» удовлетворить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Ивановского сельского поселения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15.04.2019 № 35 «Об утверждении схемы водоснабжения и водоотведения Ивановского сельского поселения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т 31.07.2019  № 70 «О внесении изменений в постановление от </w:t>
      </w:r>
      <w:r>
        <w:rPr>
          <w:sz w:val="28"/>
        </w:rPr>
        <w:t>15.04.2019  № 35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править настоящее постановление и.о Старорусского межрайонного прокурора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постановление в муниципальной газете «Ивановский вестник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Главы администрац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Т.В. Егор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hanging="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44:00Z</dcterms:created>
  <dc:creator>Пользователь</dc:creator>
  <dc:description/>
  <cp:keywords/>
  <dc:language>en-US</dc:language>
  <cp:lastModifiedBy>1</cp:lastModifiedBy>
  <cp:lastPrinted>2011-06-14T16:16:00Z</cp:lastPrinted>
  <dcterms:modified xsi:type="dcterms:W3CDTF">2019-09-02T09:18:00Z</dcterms:modified>
  <cp:revision>6</cp:revision>
  <dc:subject/>
  <dc:title>                                                                                                                     </dc:title>
</cp:coreProperties>
</file>