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19 № 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ункт 2 раздела 5 Паспорта </w:t>
      </w:r>
      <w:r>
        <w:rPr>
          <w:bCs/>
          <w:sz w:val="28"/>
          <w:szCs w:val="28"/>
        </w:rPr>
        <w:t xml:space="preserve">программы дополнить пункто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709"/>
        <w:gridCol w:w="567"/>
        <w:gridCol w:w="709"/>
        <w:gridCol w:w="708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Количество отремонтированных и благоустроенных воинских захоронени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 7 Паспорта программы изложить в прилагаемо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,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7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9,43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ункт 2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Де</w:t>
      </w:r>
      <w:r>
        <w:rPr>
          <w:sz w:val="28"/>
          <w:szCs w:val="28"/>
        </w:rPr>
        <w:t xml:space="preserve">йствующим федеральным законодательством к полномочиям органов местного самоуправления относится содержание мест захоро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кого поселения имеются 2 действующих гражданских кладбища, территория которых ежегодно должна  обкашиваться, проходить санитарную обработку в соответствии с нормами САНПИна. Мероприятия настоящей Программы </w:t>
      </w:r>
      <w:r>
        <w:rPr>
          <w:bCs/>
          <w:sz w:val="28"/>
          <w:szCs w:val="28"/>
        </w:rPr>
        <w:t>позволят улучшить внешний вид и санитарную обстановку на территории гражданских кладбищ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Ивановского сельского поселения расположено три воинских захоронения, из которых только одно находится в хорошем состоянии. </w:t>
      </w:r>
      <w:r>
        <w:rPr>
          <w:spacing w:val="-4"/>
          <w:sz w:val="28"/>
          <w:szCs w:val="28"/>
        </w:rPr>
        <w:t>Находящиеся на большинстве воинских захоронений</w:t>
      </w:r>
      <w:r>
        <w:rPr>
          <w:sz w:val="28"/>
          <w:szCs w:val="28"/>
        </w:rPr>
        <w:t xml:space="preserve"> надгробия, памятники, стелы, обелиски, элементы ограждения и другие мемориальные сооружения были установлены в послевоенные годы из недолговечных материалов и с момента  установления заметно обветшали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оинские захоронения являются объектами культурного наследия регионального значения, но их в</w:t>
      </w:r>
      <w:r>
        <w:rPr>
          <w:color w:val="000000"/>
          <w:spacing w:val="-2"/>
          <w:sz w:val="28"/>
          <w:szCs w:val="28"/>
        </w:rPr>
        <w:t>нешний вид не соответствует</w:t>
      </w:r>
      <w:r>
        <w:rPr>
          <w:color w:val="000000"/>
          <w:sz w:val="28"/>
          <w:szCs w:val="28"/>
        </w:rPr>
        <w:t xml:space="preserve"> требованиям современности и значимости подвига павших.</w:t>
      </w:r>
      <w:r>
        <w:rPr>
          <w:sz w:val="28"/>
          <w:szCs w:val="28"/>
        </w:rPr>
        <w:t xml:space="preserve"> Также подлежат нанесению на существующих мемориальных сооружениях имена идентифицированных воинов, останки которых найдены в ходе поисковых рабо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от 14 января 1993 года № 4292-1 «Об увековечении памяти погибших при защите Отечества» ответственность за содержание воинских захоронений на территории Российской Федерации возлагается на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зволит существенно изменить ситуацию с содержанием воинских захоронений, памятников и памятных знаков воинских захоронений, расположенных на территории поселения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достижения целей программы необходимо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устройство воинских захоронений - проведение комплекса ремонтно-восстановительных работ, направленных на приведение внешнего вида воинского захоронения и его элементов в первоначальный вид с установкой мемориального знака, указывающего, что это место воинского захоронения, охраняемого государство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несение имен погибших - гравировка (либо нанесение другим способом) на каменных плитах либо металлических конструкциях воинских званий, фамилий и инициалов имени и отчества погибших при защите Отечества на мемориальные сооружения воинск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будет осуществляться за счет средств федерального и местного бюджетов.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Раздел 2  Паспорта 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полнить пункто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709"/>
        <w:gridCol w:w="567"/>
        <w:gridCol w:w="709"/>
        <w:gridCol w:w="708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Количество отремонтированных и благоустроенных воинских захоронени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>«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,4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,26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sz w:val="28"/>
          <w:szCs w:val="28"/>
        </w:rPr>
        <w:t>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изложить в редакц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                                         Д.В. Михайлов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 xml:space="preserve">Развитие территории Ивановского сельского поселения </w:t>
            </w:r>
            <w:r>
              <w:rPr>
                <w:rFonts w:eastAsia="Calibri"/>
              </w:rPr>
              <w:t>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</w:t>
      </w:r>
      <w:r>
        <w:rPr>
          <w:rFonts w:eastAsia="Lucida Sans Unicode" w:cs="Arial"/>
          <w:b/>
          <w:color w:val="000000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418"/>
        <w:gridCol w:w="1701"/>
        <w:gridCol w:w="1134"/>
        <w:gridCol w:w="709"/>
        <w:gridCol w:w="708"/>
        <w:gridCol w:w="709"/>
        <w:gridCol w:w="709"/>
        <w:gridCol w:w="567"/>
        <w:gridCol w:w="992"/>
        <w:gridCol w:w="567"/>
        <w:gridCol w:w="709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Задача 1. </w:t>
            </w:r>
            <w:r>
              <w:rPr>
                <w:rFonts w:eastAsia="Calibri"/>
              </w:rPr>
              <w:t>Содержание мест захоронения 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 и вывоз мусора с территории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территории мест захоронения (обкашивание, спил деревьев, ремонт ограды, подвоз песка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мориального захоронения  в д.Бракловицы Иван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0:00Z</dcterms:created>
  <dc:creator>User</dc:creator>
  <dc:description/>
  <cp:keywords/>
  <dc:language>en-US</dc:language>
  <cp:lastModifiedBy>1</cp:lastModifiedBy>
  <cp:lastPrinted>2019-06-19T10:46:00Z</cp:lastPrinted>
  <dcterms:modified xsi:type="dcterms:W3CDTF">2019-08-30T12:16:00Z</dcterms:modified>
  <cp:revision>8</cp:revision>
  <dc:subject/>
  <dc:title>Принято</dc:title>
</cp:coreProperties>
</file>