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2.09.2019  № 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еречня специально отведенных мест для проведения встреч депутатов Государственной Думы Федерального Собрания РФ, депутатов Новгородской областной Думы, депутатов Совета депутатов  Ивановского сельского поселения с избирателями, Перечня помещений, находящихся в собственности Ивановского сельского поселения, предоставляемых для проведения встреч депутатов с избирателям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 Порядка предоставления помещений для проведения встреч депутатов с избирателями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ab/>
        <w:t>В соответствии со статьей 8 Федерального закона от 8 мая 1994 года № 3-ФЗ "О статусе члена Совета Федерации и статусе депутата Государственной Думы Федерального Собрания Российской Федерации", статьей 11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татьи 40 Федерального закона от 6 октября 2006 года № 131-ФЗ «Об общих принципах организации местного самоуправления в российской Федерации» Администрация Ивановского сельского поселения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ab/>
        <w:t>1. Утвердить прилагаемые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bCs/>
          <w:sz w:val="28"/>
          <w:szCs w:val="28"/>
          <w:lang w:val="ru-RU"/>
        </w:rPr>
        <w:t>депутатов Совета депутатов Ивановского сельского поселения</w:t>
      </w:r>
      <w:r>
        <w:rPr>
          <w:sz w:val="28"/>
          <w:szCs w:val="28"/>
          <w:lang w:val="ru-RU"/>
        </w:rPr>
        <w:t xml:space="preserve"> с избирателям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помещений, находящихся в собственности Иван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bCs/>
          <w:sz w:val="28"/>
          <w:szCs w:val="28"/>
          <w:lang w:val="ru-RU"/>
        </w:rPr>
        <w:t>депутатов Совета депутатов Ивановского сельского поселения</w:t>
      </w:r>
      <w:r>
        <w:rPr>
          <w:sz w:val="28"/>
          <w:szCs w:val="28"/>
          <w:lang w:val="ru-RU"/>
        </w:rPr>
        <w:t xml:space="preserve"> с избирателям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предоставления помещений, находящихся в собственности Иван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 Думы, </w:t>
      </w:r>
      <w:r>
        <w:rPr>
          <w:bCs/>
          <w:sz w:val="28"/>
          <w:szCs w:val="28"/>
          <w:lang w:val="ru-RU"/>
        </w:rPr>
        <w:t>депутатов Совета депутатов Ивановского сельского поселения</w:t>
      </w:r>
      <w:r>
        <w:rPr>
          <w:sz w:val="28"/>
          <w:szCs w:val="28"/>
          <w:lang w:val="ru-RU"/>
        </w:rPr>
        <w:t xml:space="preserve"> с избирателями.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2. Считать утратившим силу постановление Администрации сельского поселения от 26.11.2018 № 138 «</w:t>
      </w:r>
      <w:r>
        <w:rPr>
          <w:bCs/>
          <w:sz w:val="28"/>
          <w:szCs w:val="28"/>
          <w:lang w:val="ru-RU"/>
        </w:rPr>
        <w:t>Об утверждении Перечня специально отведенных мест для проведения встреч депутатов Государственной Думы Федерального Собрания РФ, депутатов Новгородской областной Думы с избирателями, Перечня помещений, находящихся в собственности Ивановского сельского поселения, предоставляемых для проведения встреч депутатов с избирателями</w:t>
      </w:r>
      <w:r>
        <w:rPr>
          <w:rFonts w:eastAsia="Times New Roman" w:cs="Times New Roman"/>
          <w:color w:val="000000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Порядка предоставления помещений для проведения встреч депутатов с избирателям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   Д.В. Михайлов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12.09.2019  № 85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b/>
          <w:bCs/>
          <w:lang w:val="ru-RU"/>
        </w:rPr>
        <w:t>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Совета депутатов Ивановского сельского поселения</w:t>
      </w:r>
      <w:r>
        <w:rPr>
          <w:b/>
          <w:lang w:val="ru-RU"/>
        </w:rPr>
        <w:t xml:space="preserve"> с избира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94"/>
        <w:gridCol w:w="49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писание специально отведенного мест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дрес специально отведенного мест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ма  № 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 Скрипково ул. Централь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бусная остано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 Видж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 дома  № 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Гарижа ул. Централь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ма № 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Кондратово ул. Реч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lang w:val="ru-RU"/>
        </w:rPr>
        <w:t>Ива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12.09.2019  № 8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мещений, находящихся в собственности Иван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b/>
          <w:bCs/>
          <w:lang w:val="ru-RU"/>
        </w:rPr>
        <w:t>депутатов Совета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Ивановского сельского поселения</w:t>
      </w:r>
      <w:r>
        <w:rPr>
          <w:b/>
          <w:lang w:val="ru-RU"/>
        </w:rPr>
        <w:t xml:space="preserve"> с избира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8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7"/>
        <w:gridCol w:w="1794"/>
        <w:gridCol w:w="1382"/>
        <w:gridCol w:w="1568"/>
        <w:gridCol w:w="2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дрес местонахождения помещ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Наименование помещ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лощадь помещения (кв. м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местимость помещения (чел.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Наименование учреждения, за которым объект недвижимого имущества закреплен на праве оперативного 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Ивановское, ул. Центральная, д.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й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ое автономное учреждение культуры «Ивановский сельский До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Святогорша, д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рите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lang w:val="ru-RU"/>
        </w:rPr>
        <w:t>Иван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.09.2019  № 8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ЕДОСТ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мещений, находящихся в собственности Иван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b/>
          <w:bCs/>
          <w:lang w:val="ru-RU"/>
        </w:rPr>
        <w:t>депутатов Совета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Ивановского сельского поселения</w:t>
      </w:r>
      <w:r>
        <w:rPr>
          <w:b/>
          <w:lang w:val="ru-RU"/>
        </w:rPr>
        <w:t xml:space="preserve"> с избира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Настоящий Порядок определяет процедуру предоставления помещений, находящихся в собственности Иван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bCs/>
          <w:lang w:val="ru-RU"/>
        </w:rPr>
        <w:t>депутато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овета депутатов Ивановского сельского поселения</w:t>
      </w:r>
      <w:r>
        <w:rPr>
          <w:lang w:val="ru-RU"/>
        </w:rPr>
        <w:t xml:space="preserve"> (далее - помещение, депутат) с избирателями.</w:t>
      </w:r>
    </w:p>
    <w:p>
      <w:pPr>
        <w:pStyle w:val="Normal"/>
        <w:jc w:val="both"/>
        <w:rPr/>
      </w:pPr>
      <w:r>
        <w:rPr>
          <w:lang w:val="ru-RU"/>
        </w:rPr>
        <w:tab/>
        <w:t>2.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(далее - заявление).</w:t>
      </w:r>
    </w:p>
    <w:p>
      <w:pPr>
        <w:pStyle w:val="Normal"/>
        <w:jc w:val="both"/>
        <w:rPr/>
      </w:pPr>
      <w:r>
        <w:rPr>
          <w:lang w:val="ru-RU"/>
        </w:rPr>
        <w:tab/>
        <w:t>3. Заявление подается депутатом или его уполномоченным представителем лично, по почте или в электронном виде руководителю муниципального автономного учреждения, за которым помещение закреплено на праве оперативного управления (далее - учреждение), не позднее чем за 14 календарных дней до дня проведения встречи с избирателями.</w:t>
      </w:r>
    </w:p>
    <w:p>
      <w:pPr>
        <w:pStyle w:val="Normal"/>
        <w:jc w:val="both"/>
        <w:rPr/>
      </w:pPr>
      <w:r>
        <w:rPr>
          <w:lang w:val="ru-RU"/>
        </w:rPr>
        <w:tab/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Normal"/>
        <w:jc w:val="both"/>
        <w:rPr/>
      </w:pPr>
      <w:r>
        <w:rPr>
          <w:lang w:val="ru-RU"/>
        </w:rPr>
        <w:tab/>
        <w:t>5. В заявлении указываются следующие све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, отчество (при наличии) депутата, контактный номер телефона, почтовый адрес, номер факса, адрес электронной почты (при налич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и адрес поме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предоставления поме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проведения встречи депутата с избирател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я начала и окончания проведения встречи депутата с избирател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ное число участников встречи депутата с избирател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депутата и дата подачи заявления.</w:t>
      </w:r>
    </w:p>
    <w:p>
      <w:pPr>
        <w:pStyle w:val="Normal"/>
        <w:jc w:val="both"/>
        <w:rPr/>
      </w:pPr>
      <w:r>
        <w:rPr>
          <w:lang w:val="ru-RU"/>
        </w:rPr>
        <w:tab/>
        <w:t>6. Проведение встречи депутата с избирателями не должно препятствовать осуществлению деятельности учреждения.</w:t>
      </w:r>
    </w:p>
    <w:p>
      <w:pPr>
        <w:pStyle w:val="Normal"/>
        <w:jc w:val="both"/>
        <w:rPr/>
      </w:pPr>
      <w:r>
        <w:rPr>
          <w:lang w:val="ru-RU"/>
        </w:rPr>
        <w:tab/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Normal"/>
        <w:jc w:val="both"/>
        <w:rPr/>
      </w:pPr>
      <w:r>
        <w:rPr>
          <w:lang w:val="ru-RU"/>
        </w:rPr>
        <w:tab/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Normal"/>
        <w:jc w:val="both"/>
        <w:rPr/>
      </w:pPr>
      <w:r>
        <w:rPr>
          <w:lang w:val="ru-RU"/>
        </w:rPr>
        <w:tab/>
        <w:t>9.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Normal"/>
        <w:jc w:val="both"/>
        <w:rPr/>
      </w:pPr>
      <w:r>
        <w:rPr>
          <w:lang w:val="ru-RU"/>
        </w:rPr>
        <w:tab/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Normal"/>
        <w:jc w:val="both"/>
        <w:rPr/>
      </w:pPr>
      <w:r>
        <w:rPr>
          <w:lang w:val="ru-RU"/>
        </w:rPr>
        <w:tab/>
        <w:t>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личия ранее поданного заявления другого депутата, предполагающего проведение встречи с избирателями в ту же дату и в то же время.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061B4913A1A14D23486B97B21481962732458B2D45ADA3D1AD4FEBB309D89C6CD3A2D84EB5D8E7DD18F28B089431A55E15FEB550FA8D6A7C58E7L5B8L" TargetMode="External"/><Relationship Id="rId4" Type="http://schemas.openxmlformats.org/officeDocument/2006/relationships/hyperlink" Target="consultantplus://offline/ref=84061B4913A1A14D23486B97B21481962732458B2D45ADA3D1AD4FEBB309D89C6CD3A2D84EB5D8E7DD19F18D089431A55E15FEB550FA8D6A7C58E7L5B8L" TargetMode="External"/><Relationship Id="rId5" Type="http://schemas.openxmlformats.org/officeDocument/2006/relationships/hyperlink" Target="consultantplus://offline/ref=84061B4913A1A14D23486B97B21481962732458B2D45ADA3D1AD4FEBB309D89C6CD3A2D84EB5D8E7DD19F78B089431A55E15FEB550FA8D6A7C58E7L5B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5:00Z</dcterms:created>
  <dc:creator>qwert</dc:creator>
  <dc:description/>
  <dc:language>en-US</dc:language>
  <cp:lastModifiedBy>1</cp:lastModifiedBy>
  <cp:lastPrinted>2011-10-27T09:35:00Z</cp:lastPrinted>
  <dcterms:modified xsi:type="dcterms:W3CDTF">2019-09-12T06:41:00Z</dcterms:modified>
  <cp:revision>3</cp:revision>
  <dc:subject/>
  <dc:title/>
</cp:coreProperties>
</file>