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9131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 07.10.2019   №  90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</w:tblGrid>
      <w:tr>
        <w:trPr>
          <w:trHeight w:val="945" w:hRule="atLeast"/>
        </w:trPr>
        <w:tc>
          <w:tcPr>
            <w:tcW w:w="37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протеста и.о. Старорус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районного прокурора от 30.09.2019 № 7-2-2019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тест заместителя Старорусского межрайонного прокурора от 30.09.2019 № 7-2-2019 «На постановление Администрации сельского поселения № от 09.01.2014 № 3 «Об утверждении Перечня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идов обязательных работ и организаций, в которых лица, которым назначено административное наказание в виде обязательных работ, отбывают обязательные 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Администрация Ивановского сельского поселе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отест и.о. Старорусского межрайонного прокурора от 30.09.2019 № 7-2-2019 «На постановление Администрации сельского поселения № от 09.01.2014 № 3 «Об утверждении Перечня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идов обязательных работ и организаций, в которых лица, которым назначено административное наказание в виде обязательных работ, отбывают обязательные 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удовлетворить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Ивановского сельского поселения от 09.01.2014 № 3 «Об утверждении Перечня в</w:t>
      </w:r>
      <w:r>
        <w:rPr>
          <w:bCs/>
          <w:sz w:val="28"/>
          <w:szCs w:val="28"/>
          <w:lang w:eastAsia="ru-RU"/>
        </w:rPr>
        <w:t>идов обязательных работ и организаций, в которых лица, которым назначено административное наказание в виде обязательных работ, отбывают обязательные работы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править настоящее постановление и.о Старорусского межрайонного прокурора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настоящее постановление в муниципальной газете «Ивановский вестник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Д.В. Михай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hanging="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01:00Z</dcterms:created>
  <dc:creator>Пользователь</dc:creator>
  <dc:description/>
  <dc:language>en-US</dc:language>
  <cp:lastModifiedBy>1</cp:lastModifiedBy>
  <cp:lastPrinted>2011-06-14T16:16:00Z</cp:lastPrinted>
  <dcterms:modified xsi:type="dcterms:W3CDTF">2019-10-07T06:01:00Z</dcterms:modified>
  <cp:revision>2</cp:revision>
  <dc:subject/>
  <dc:title/>
</cp:coreProperties>
</file>