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9131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29.10.2019   № 9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информации о деятельности администрации Ивановского сельского поселения, обязательной для размещения в информационно – телекоммуникационной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обеспечения реализации прав граждан и организаций на доступ к информации на доступ информации о деятельности администрации сельского поселения Администрация Ива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1 к постановлению Администрации Ивановского сельского поселения от 24.04.2017 № 45 «Перечень информации о деятельности Администрации Ивановского сельского поселения, обязательной для размещения в информационно – телекоммуникационной сети Интернет, изложив его в прилагаемой реда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Ивано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.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                                   Т.В. Егорова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04.2017 № 45 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>(в новой редакции от 29.10.2019  № 97)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информации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 деятельности Администрации Ивановского сельского поселения, обязательной для размещения в информационно – телекоммуникационной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бщая информация об Администрации сельского поселения, в том числе: </w:t>
        <w:br/>
        <w:t xml:space="preserve">     а) наименование и структура Администрации поселения, почтовый адрес, адрес электронной почты, номер телефонов справочных служб - в течение 3 рабочих дней со дня изменения сведений;</w:t>
        <w:br/>
        <w:t xml:space="preserve">    б) сведения о полномочиях Администрации поселения, задачах и функциях Администрации поселения, Совета депутатов Ивановского сельского поселения, а так же перечень законов и иных нормативных правовых актов, определяющих эти полномочия, задачи и функции - в течение 3 рабочих дней со дня изменения сведений;</w:t>
        <w:br/>
        <w:t xml:space="preserve">    в) перечень подведомственных организаций (при наличии), сведения об их задачах и функциях, а так же почтовые адреса, адреса электронной почты (при наличии), номера телефонов справочных служб подведомственных организаций - в течение 3 рабочих дней со дня изменения сведений;</w:t>
        <w:br/>
        <w:t xml:space="preserve">    г) сведения о руководителях Администрации поселения, Совета депутатов Ивановского сельского поселения, подведомственных организаций (фамилии, имена, отчества, а так же при согласии указанных лиц иные сведения о них) - в течение 3 рабочих дней со дня изменения сведений;</w:t>
        <w:br/>
        <w:t xml:space="preserve">   д) перечни информационных систем, банков данных, реестров, регистров, находящихся в ведении Администрации поселения, подведомственных организаций - в течение 3 рабочих дней со дня изменения сведений;</w:t>
        <w:br/>
        <w:t xml:space="preserve">   е) сведения о средствах массовой информации, учрежденных Администрацией Ивановского сельского поселения (при наличии).</w:t>
        <w:br/>
        <w:t xml:space="preserve">   2. Информацию о нормотворческой деятельности Администрации поселения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муниципальные правовые акты, изданные Администрацией поселения, включая сведения о внесении в них изменений, признании их утратившими силу, признании их судом недействующими - в течение 5 рабочих дней со дня подпис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 - в течение 5 рабочих дней со дня их поступления из регистрирующего орг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тексты проектов муниципальных нормативных правовых актов, внесенных в представительные органы муниципального образования - в течение 5 рабочих дней внесенных в представительные органы Иван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информацию о закупках на поставки товаров, выполнение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- в течение 3 рабочих дней;</w:t>
        <w:br/>
        <w:t xml:space="preserve">    г) административные регламенты предоставления муниципальных услуг, стандарты муниципальных услуг - в течение 5 рабочих дней со дня подпис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установленные формы обращений, заявлений и иных документов, принимаемых администрацией поселения к рассмотрению в соответствии с законами и иными нормативными и иными актами, муниципальными правовыми актами - поддерживается в актуальном состоянии;</w:t>
        <w:br/>
        <w:t xml:space="preserve">    е) порядок обжалования муниципальных правовых актов - поддерживается в актуальном состоя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Информация об участии Администрации посе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 - поддерживается в актуальном состоянии, а так же о мероприятиях, проводимых Администрацией поселения, в том числе сведения об официальных визитах и рабочих поездках руководителей и официальных делегаций Администрации поселения - в течение 3-х рабочих дней со дня проведения мероприятия, рабочей поез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 же иная информация, подлежащая доведению Администрацией поселения до сведения граждан и организаций в соответствии с федеральными законами Российской Федерации - поддерживается в актуаль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Информацию о результатах проверок, проведенных Администрацией поселения, подведомственными организациями в пределах их полномочий, а так же о результатах проверок, проведенных в Администрации поселения, подведомственных организациях - ежегодно, в течение первого месяца нового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Тексты официальных выступлений и заявлений Главы администрации поселения и его заместителя - в течение 3-х рабочих дней со дня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Статистическая информация о деятельности Администрации поселения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ведения об использовании Администрацией поселения, подведомственными организациями бюджетных средств - ежекварталь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тчет об исполнении бюджета Ивановского сельского поселения - ежекварталь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Отчет об исполнении бюджета Ивановского сельского поселения - в течение 10 дней с даты его принятия Советом депутатов Ив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Информация о кадровом обеспечении Администрации сельского поселения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орядок поступления граждан на муниципальную службу - в течение 3-х рабочих дней с момента изменения сведений;</w:t>
        <w:br/>
        <w:t xml:space="preserve">   б) сведения о вакантных должностях муниципальной службы, имеющихся в Администрации сельского поселения - в течение 3-х рабочих дней после объявления вакантной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квалификационные требования к кандидатам на замещения вакантных должностей муниципальной службы - поддерживается в актуальном состоя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условия и результаты конкурсов на замещение вакантных должностей муниципальной службы - поддерживается в актуальном состоя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 - поддерживается в актуальном состоянии;</w:t>
        <w:br/>
        <w:t xml:space="preserve">      9. Информация о работе Администрации поселения с обращениями граждан (физ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; порядок рассмотрения их обращений с указанием актов, регулирующих эту деятельность - в течение 5 рабочих дней со дня утверждения порядка и поддерживается в актуальном состоя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фамилии, имя и отчество руководителя Администрации поселения, или иных должностных лиц, к полномочиям которых отнесены организация приема лиц, указанных в подпункте «а» пункта 9, обеспечение  рассмотрения их обращений, а так же номера телефонов, по которым можно получить информацию справочного характера в течение 5 рабочих дней со дня назначения, поддерживается в актуальном состоя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обзоры обращений лиц, указанных в подпункте «а» пункта 9, а также обобщенная информация о результатах рассмотрения этих обращений и принятых мерах - ежекварталь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20"/>
        <w:jc w:val="both"/>
        <w:textAlignment w:val="baseline"/>
        <w:rPr/>
      </w:pPr>
      <w:r>
        <w:rPr>
          <w:sz w:val="28"/>
          <w:szCs w:val="28"/>
        </w:rPr>
        <w:t>С</w:t>
      </w: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ведения о доходах, расходах, об имуществе и обязательствах имущественного характера, в том числе:</w:t>
      </w:r>
    </w:p>
    <w:p>
      <w:pPr>
        <w:pStyle w:val="Normal"/>
        <w:ind w:firstLine="720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 xml:space="preserve">сведения о доходах, расходах, об имуществе и обязательствах имущественного характера, представленные лицами, замещающими муниципальные должности, </w:t>
      </w:r>
      <w:r>
        <w:rPr>
          <w:sz w:val="28"/>
          <w:szCs w:val="28"/>
        </w:rPr>
        <w:t>их супруга (супруги) и несовершеннолетних детей, а также депутаты Совета депутатов Ивановского сельского поселения их супруга (супруги) и несовершеннолетних детей - в течение 10 рабочих дней со дня их поступления в Администрацию Ивановского сельского поселения от Губернатора Новгородской области;</w:t>
      </w:r>
    </w:p>
    <w:p>
      <w:pPr>
        <w:pStyle w:val="Normal"/>
        <w:ind w:firstLine="720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 xml:space="preserve">сведения о доходах, расходах, об имуществе и обязательствах имущественного характера, представляемые лицами, замещающими должности муниципальной службы, включенные в перечни, </w:t>
      </w:r>
      <w:r>
        <w:rPr>
          <w:sz w:val="28"/>
          <w:szCs w:val="28"/>
        </w:rPr>
        <w:t>их супруга (супруги) и несовершеннолетних детей - в течение 14 рабочих дней со дня истечения срока, установленного для их подачи</w:t>
      </w: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ind w:firstLine="720"/>
        <w:jc w:val="both"/>
        <w:rPr>
          <w:rFonts w:eastAsia="Arial"/>
          <w:color w:val="000000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руководителей подведомственных учреждений Ивановского сельского поселения, их супруга (супруги) и несовершеннолетних детей - в течение 14 рабочих дней со дня истечения срока, установленного для их по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Администрация поселения наряду с информацией, указанной в пунктах 1- 10 настоящего Перечня и относящейся к их деятельности, может размещать в сети интернет иную информацию о своей деятельности с учетом требований Федерального закона от 09.02.2009 № 8-ФЗ «Об обеспечении доступа к информации о деятельности государственных органов местного самоуправления» и настоящего Переч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0" w:hanging="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3">
    <w:name w:val="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51:00Z</dcterms:created>
  <dc:creator>Пользователь</dc:creator>
  <dc:description/>
  <cp:keywords/>
  <dc:language>en-US</dc:language>
  <cp:lastModifiedBy>1</cp:lastModifiedBy>
  <cp:lastPrinted>2011-06-14T16:16:00Z</cp:lastPrinted>
  <dcterms:modified xsi:type="dcterms:W3CDTF">2019-10-28T11:54:00Z</dcterms:modified>
  <cp:revision>7</cp:revision>
  <dc:subject/>
  <dc:title>                                                                                                                     </dc:title>
</cp:coreProperties>
</file>