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9.2018  №  10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46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создании комиссии по принятию восстановленных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рриторий после проведения земляных работ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Совета депутатов Ивановского сельского поселения от 29.06.2018 № 130 «Об утверждении Правил организации производства земляных работ на территории Ивановского сельского поселения» в целях осуществления контроля за восстановлением нарушенного благоустройства при производстве земляных работ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Создать комиссию по принятию восстановленных территорий после проведения земляных работ и утвердить прилагаемый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ое Положение о комиссии по принятию восстановленных территорий после проведения земля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Д.В. Михайл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40"/>
              <w:ind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 Ивановского сельского поселения от  14.09.2018 № 1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40"/>
        <w:ind w:hanging="0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  <w:t>комиссии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по принятию восстановленных территорий после проведения земляных рабо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2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ихайл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Администрации Ива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  Администрации Ивановского сельского посел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тепанова Ю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ист 1 категории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Администрации Ива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Дмитри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главный специалист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Свирина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ужащий 1 категории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ь получателя ордера на производство земляных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ind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ru-RU" w:eastAsia="ru-RU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Ивановского сельского поселения  от 14.09.2018 № 100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комиссии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 по принятию восстановленных территор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сле проведения земляных работ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1.Настоящее Положение регламентирует работу комиссии по принятию восстановленных территорий после проведения земляных работ  (далее - комиссия). </w:t>
      </w:r>
    </w:p>
    <w:p>
      <w:pPr>
        <w:pStyle w:val="Normal"/>
        <w:autoSpaceDE w:val="fals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.2. Комиссия создана для осуществления процедуры принятия восстановленных объектов благоустройства на территории Ивановского сельского поселения после проведения земляных работ.</w:t>
      </w:r>
    </w:p>
    <w:p>
      <w:pPr>
        <w:pStyle w:val="Normal"/>
        <w:autoSpaceDE w:val="fals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.3.Комиссия в своей деятельности руководствуется Конституцией Рос-сийской Федерации, Земельным кодексом Российской Федерации, Градостроительным кодексом Российской Федерации, иными нормативными правовыми актами Российской Федерации, нормативными правовыми актами Новгородской области, муниципальными правовыми актами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left="253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0" w:firstLine="253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задачи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К основным задачам комиссии относи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обеспечение квалифицированной оценки качества восстановления на-рушенного благоустройства по окончанию производства работ на территории Ивановского сельского поселения;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недостатков  и установка сроков их устранения.</w:t>
        <w:tab/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Права комиссии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прашивать и получать в установленном порядке у физических, юридических лиц и индивидуальных предпринимателей документы и материалы, связанные с нарушением или восстановлением благоустройства;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глашать заинтересованных лиц на заседание комиссии и заслушивать их мнения.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Организация работы комиссии</w:t>
      </w:r>
    </w:p>
    <w:p>
      <w:pPr>
        <w:pStyle w:val="Normal"/>
        <w:autoSpaceDE w:val="false"/>
        <w:spacing w:lineRule="atLeast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Состав комиссии утверждается постановлением Администрации Ивановского сельского поселения. Заседания комиссии проводятся по мере необходимости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В состав комиссии включаются представители Администрации Ивановского сельского поселения в пределах их компетенции и представитель получателя ордера.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о комиссией  осуществляет председатель, а в его отсутствие заместитель председателя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 Заседание комиссии правомочно, если на заседании присутствует более 50 процентов от общего числа ее членов. Каждый член комиссии имеет 1 голос. Члены комиссии участвуют в заседании лично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4. Решения комиссии 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Работа комиссии включает в себя: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следование участка и прилегающей территории, оценка качества восстановления нарушенного благоустройства;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писание  контрольного листа к разрешению на производство земляных работ; 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ение недостатков и установление сроков их устранения.  </w:t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6. Решения  комиссии оформляются контрольным листом к разрешению на производство земляных работ (далее - контрольный лист), согласно установленной форме, указанной в приложении № 3 к Правилам организации производства земляных работ на территории Ивановского сельского поселения, утвержденным  решением Совета депутатов Ивановского сельского поселения от 29.06.2018 № 130. </w:t>
      </w:r>
    </w:p>
    <w:p>
      <w:pPr>
        <w:pStyle w:val="Normal"/>
        <w:autoSpaceDE w:val="fals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4.7.Контрольный лист  составляется после выезда комиссии  на место проведения земляных работ для проверки качества восстановления дорожного покрытия, элементов благоустройства  улиц, тротуаров, пешеходных дорожек, газонов, зеленных насаждений,  внутриквартальных, дворовых и других территорий  которые были повреждены в результате проведения земляных работ, и подписывается всеми членами комиссии. Не допускается заполнение контрольного листа карандашом и внесение в него исправлений. Особые мнения членов комиссии, не согласных с принятым решением, прикладывается к контрольному листу.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В случае выявления комиссией нарушений условий, определённых при согласовании и выдаче ордера на производство земляных работ, а также замечаний по восстановлению нарушенного благоустройства, получателю ордера выдается предписание об устранении нарушений (замечаний) с установлением сроков их устранения.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ле устранения нарушений (замечаний) комиссии получатель ордера повторно обращается в комиссию с обязательной отметкой об устранении нарушений (замечаний) в предписании.</w:t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Председатель комиссии:</w:t>
      </w:r>
    </w:p>
    <w:p>
      <w:pPr>
        <w:pStyle w:val="Normal"/>
        <w:autoSpaceDE w:val="fals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5.1.Осуществляет общее руководство деятельностью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5.2.Созывает и ведет заседание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5.3.Формирует повестку заседания комиссии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5.4.Подписывает от имени комиссии протокол заседания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5.5.Функции председателя комиссии в его  отсутствие осуществляет его заместитель.</w:t>
      </w:r>
    </w:p>
    <w:p>
      <w:pPr>
        <w:pStyle w:val="Normal"/>
        <w:widowControl w:val="false"/>
        <w:suppressAutoHyphens w:val="tru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6. Секретарь комиссии:</w:t>
      </w:r>
    </w:p>
    <w:p>
      <w:pPr>
        <w:pStyle w:val="Normal"/>
        <w:widowControl w:val="false"/>
        <w:suppressAutoHyphens w:val="true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6.1.Осуществляет приём документов, поступающих в адрес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6.2.Осуществляет  работу по подготовке комплекта документов для рассмотрения на заседании комиссии, оповещению членов комиссии о месте, времени проведения заседания комиссии, повестке дня, предоставлению членам комиссии комплекта документов по вопросам повестки дня заседания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6.3.Информирует заинтересованных лиц о принятых комиссией решениях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6.4.Обеспечивает сохранность документов, связанных с деятельностью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6.5.В случае отсутствия секретаря комиссии его функции выполняет член комиссии – Главный специалист Администрации Ивановского сельского поселения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c400</dc:creator>
  <dc:description/>
  <cp:keywords/>
  <dc:language>en-US</dc:language>
  <cp:lastModifiedBy>1</cp:lastModifiedBy>
  <cp:lastPrinted>2017-03-31T13:30:00Z</cp:lastPrinted>
  <dcterms:modified xsi:type="dcterms:W3CDTF">2018-09-17T11:17:00Z</dcterms:modified>
  <cp:revision>5</cp:revision>
  <dc:subject/>
  <dc:title>Проект</dc:title>
</cp:coreProperties>
</file>