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21590</wp:posOffset>
            </wp:positionV>
            <wp:extent cx="977265" cy="869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4.09.2018   № 10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21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отмене постановления Администрации Ивановского сельского поселения от 19.09.2013 № 12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читать утратившим силу постановление Администрации Ивановского сельского поселения от </w:t>
      </w:r>
      <w:r>
        <w:rPr>
          <w:rFonts w:cs="Times New Roman" w:ascii="Times New Roman" w:hAnsi="Times New Roman"/>
          <w:sz w:val="28"/>
          <w:lang w:val="ru-RU"/>
        </w:rPr>
        <w:t>19.09.2013  №  126</w:t>
      </w:r>
      <w:r>
        <w:rPr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Порядке образования комиссии по рассмотрению вопросов урегулирования конфликта интересов в отношении Главы Ив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ского сельского поселения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7:00Z</dcterms:created>
  <dc:creator>c400</dc:creator>
  <dc:description/>
  <dc:language>en-US</dc:language>
  <cp:lastModifiedBy>1</cp:lastModifiedBy>
  <cp:lastPrinted>2012-03-15T16:19:00Z</cp:lastPrinted>
  <dcterms:modified xsi:type="dcterms:W3CDTF">2018-09-18T06:47:00Z</dcterms:modified>
  <cp:revision>2</cp:revision>
  <dc:subject/>
  <dc:title>Проект</dc:title>
</cp:coreProperties>
</file>