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21590</wp:posOffset>
            </wp:positionV>
            <wp:extent cx="977265" cy="869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8.09.2018   № 10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21" w:hRule="atLeast"/>
        </w:trPr>
        <w:tc>
          <w:tcPr>
            <w:tcW w:w="4503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подготовке и реализации на территории Ивановского сельского поселения проекта поддержки местных инициати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целях реализации на территории Ивановского сельского поселения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решения вопросов по реализации проекта поддержки местных инициатив на территории Иванов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твердить прилагаемые состав рабочей группы по проекту поддержки местных инициатив на территории Ивановского сельского поселения и календарный план-график по подготовке и реализации проекта поддержки местных инициатив на территории Ивановского сельского поселения на 2018-2019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. Главы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                                 Т.В. Его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вановского сельского поселения от 18.09.2018 № 103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ОСТАВ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бочей группы по проекту поддержки местных инициатив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территории Ивановского сельского поселения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 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горова Т.В. - заместитель Главы администрации Ивановского сельского поселения, руководитель рабочей группы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Степанова Ю.Ю.- специалист 1 категории администрации Ивановского поселения, заместитель руководителя рабочей группы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Иванова О.В.-  библиотекарь МБУК «МЦБС» Святогоршская сельская библиотека, секретарь рабочей группы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лены рабочей группы:</w:t>
        <w:br/>
        <w:t xml:space="preserve">Абрамова А.А. -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 п/о д. Виджа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 (по согласованию),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аркова Т.В.-  директор МАУК Ивановский СДК филиал Святогоршский СДК,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ирина Н.П.- депутат Совета депутатов Ивановского сельского поселения,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ковлева В.В.</w:t>
        <w:br/>
        <w:t>- управляющая Делами администрации Старорусского муниципального района, куратор ППМИ (по согласованию)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9923" w:firstLine="283"/>
        <w:jc w:val="right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УТВЕРЖДЕН</w:t>
      </w:r>
    </w:p>
    <w:p>
      <w:pPr>
        <w:pStyle w:val="Normal"/>
        <w:autoSpaceDE w:val="false"/>
        <w:ind w:left="9923" w:firstLine="283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постановлением Ивановского  сельского поселения  от 18.09.2018   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-график по подготовки и реализации проекта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ных инициатив на территории Ивановского сельского поселения  на 2018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559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Ивановского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-31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группа по реализации проекта поддержки местных инициатив (ППМИ) на территории Ивановского сельского поселения (далее рабочая группа ППМИ), ТОСы Ивановского сельского поселения (далее ТОСы), Куратор ПП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-03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поселения (по согласованию),  ТОС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общих собраний граждан в соответствии с графиком  проведения собраний. </w:t>
              <w:br/>
              <w:t>Формирование инициативных групп для подготовки и реализации ППМИ на территории Ивановского сельского поселения. Составление отчета об участии в проведенных общих собраниях граждан. Размещение информации о проведенных собраниях граждан на сайте Администрации Ивановского сельского поселения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-30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группа ППМ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ких поселений (по согласованию)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, 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ведению муниципального этапа конкурса ППМИ в соответствии с утверждённым муниципальным нормативным правовым актом о проведении конкурсного отбора приоритетных проектов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-0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группа  ППМИ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 (по согласованию)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 ППМИ поселения Ивановского сельского поселения (далее инициативная группа ППМИ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79"/>
        <w:gridCol w:w="6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униципального этапа конкурса ППМИ.</w:t>
              <w:br/>
              <w:t xml:space="preserve">Составление рейтинговой таблицы проектов в рамках ППМ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-17.01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комиссия ППМИ,</w:t>
            </w:r>
          </w:p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 (по согласованию), Куратор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одача заявок и иных документов для участия в региональном конкурсе ПП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-31.01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 рабочая группа ППМИ, Глава   поселения (по согласованию)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 ППМ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оданные заявки для участия в конкурсе ПП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-05.02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 рабочая группа ППМИ, Глава   поселения (по согласованию),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роекта (победителей в муниципальном конкурсе ППМИ) в региональном конкурсе ППМ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-27.02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Глава сельского поселения (по согласованию),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финансовых средств (софинансирование), поступивших от граждан и юридических лиц участников проекта. Организация и проведение закупок товаров и услуг для реализации ППМИ. Подготовка отчета о соблюдении условий предоставления областной субсидии в рамках реализации ПП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19-01.06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 ППМИ,</w:t>
            </w:r>
          </w:p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 поселения (п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ПМИ на территории Ивановского поселения  в соответствии с графиком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-31.10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 инициативная группа ППМИ, Глава   поселения (по согласованию),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открытие реализованных в рамках ППМИ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 инициативная группа ППМИ, Глава   поселения (по согласованию), СМИ (по согласованию)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итогового отчета о реализации ППМИ в 2019 год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ППМИ (по согласованию), инициативная группа ППМИ, Глава   поселения (по согласованию), ГОКУ «ЦМПИ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76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c400</dc:creator>
  <dc:description/>
  <cp:keywords/>
  <dc:language>en-US</dc:language>
  <cp:lastModifiedBy>1</cp:lastModifiedBy>
  <cp:lastPrinted>2012-03-15T16:19:00Z</cp:lastPrinted>
  <dcterms:modified xsi:type="dcterms:W3CDTF">2018-10-01T08:22:00Z</dcterms:modified>
  <cp:revision>9</cp:revision>
  <dc:subject/>
  <dc:title>Проект</dc:title>
</cp:coreProperties>
</file>