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448310</wp:posOffset>
                </wp:positionV>
                <wp:extent cx="1212850" cy="1417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1453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1.6pt;mso-wrap-distance-left:504pt;mso-wrap-distance-right:504pt;mso-wrap-distance-top:2.9pt;mso-wrap-distance-bottom:2.9pt;margin-top:-35.3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1453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03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Российская  Федерация</w: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Новгородская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4.10.2018  № 106   </w:t>
      </w:r>
    </w:p>
    <w:p>
      <w:pPr>
        <w:pStyle w:val="Normal"/>
        <w:rPr/>
      </w:pPr>
      <w:r>
        <w:rPr>
          <w:sz w:val="28"/>
          <w:szCs w:val="28"/>
        </w:rPr>
        <w:t>д.</w:t>
      </w:r>
      <w:r>
        <w:rPr/>
        <w:t xml:space="preserve"> </w:t>
      </w:r>
      <w:r>
        <w:rPr>
          <w:sz w:val="28"/>
          <w:szCs w:val="28"/>
        </w:rPr>
        <w:t>Ив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9 месяцев 2018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ем о бюджетном процессе, утвержденным  </w:t>
      </w:r>
      <w:r>
        <w:rPr/>
        <w:t xml:space="preserve"> </w:t>
      </w:r>
      <w:r>
        <w:rPr>
          <w:sz w:val="28"/>
          <w:szCs w:val="28"/>
        </w:rPr>
        <w:t>решением Совета депутатов Ивановского сельского поселения от 02.12.2013 № 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отчет об исполнении бюджета Ивановского сельского поселения за 9 месяцев 2018 года (далее – 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править Отчет в Совет депутатов Иванов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Ива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. Главы 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            </w:t>
        <w:tab/>
        <w:t>Т.В.Ег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/>
        <w:t>Ивановского сельского поселения от 04.10.2018 № 106</w:t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601"/>
        <w:gridCol w:w="640"/>
        <w:gridCol w:w="1322"/>
        <w:gridCol w:w="566"/>
        <w:gridCol w:w="558"/>
        <w:gridCol w:w="1353"/>
      </w:tblGrid>
      <w:tr>
        <w:trPr>
          <w:trHeight w:val="300" w:hRule="atLeast"/>
        </w:trPr>
        <w:tc>
          <w:tcPr>
            <w:tcW w:w="96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86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2 271,7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3 610,51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80,03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80,03</w:t>
            </w:r>
          </w:p>
        </w:tc>
      </w:tr>
      <w:tr>
        <w:trPr>
          <w:trHeight w:val="112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07,27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,76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327,17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327,17</w:t>
            </w:r>
          </w:p>
        </w:tc>
      </w:tr>
      <w:tr>
        <w:trPr>
          <w:trHeight w:val="112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705,59</w:t>
            </w:r>
          </w:p>
        </w:tc>
      </w:tr>
      <w:tr>
        <w:trPr>
          <w:trHeight w:val="15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6,72</w:t>
            </w:r>
          </w:p>
        </w:tc>
      </w:tr>
      <w:tr>
        <w:trPr>
          <w:trHeight w:val="112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376,27</w:t>
            </w:r>
          </w:p>
        </w:tc>
      </w:tr>
      <w:tr>
        <w:trPr>
          <w:trHeight w:val="112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 221,41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924,31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84,86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84,86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 539,45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40,47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40,47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 198,98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 198,98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112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00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939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000000004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939,00</w:t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00000004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939,00</w:t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51000004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939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330000000001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330501000001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000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50000000001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50501000001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68 661,19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868 661,19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9 43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5001000000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9 43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5001100000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9 43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501,19</w:t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467000000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51,19</w:t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467100000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51,19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15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15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50,00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90,00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90,00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60,00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6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78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000000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78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78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86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99 284,45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4 637,19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697,16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697,16</w:t>
            </w:r>
          </w:p>
        </w:tc>
      </w:tr>
      <w:tr>
        <w:trPr>
          <w:trHeight w:val="112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697,16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697,16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803,16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794,00</w:t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2 237,23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 Повышение эффективности бюджетных расходов Ивановского сельского поселения на 2014- 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эффективности бюджетных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10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10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0010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10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1 247,23</w:t>
            </w:r>
          </w:p>
        </w:tc>
      </w:tr>
      <w:tr>
        <w:trPr>
          <w:trHeight w:val="112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399,98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7 399,98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2 098,50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400,00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901,48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081,61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081,61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081,61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65,64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65,64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2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10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3,64</w:t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штатных единиц, осуществляющих переданные отдельные государственные  полномочия по организации деятельтности по сбору и транспортированию твердых коммунальных от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90,00</w:t>
            </w:r>
          </w:p>
        </w:tc>
      </w:tr>
      <w:tr>
        <w:trPr>
          <w:trHeight w:val="112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9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9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522,00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68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1702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сходных обязательств на содержание контрольно счетной Па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000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000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000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702,8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702,8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702,8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702,8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702,8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18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18,00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военные коми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511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18,00</w:t>
            </w:r>
          </w:p>
        </w:tc>
      </w:tr>
      <w:tr>
        <w:trPr>
          <w:trHeight w:val="112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511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18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511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18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511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65,00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511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53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7,6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7,60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пожарной безопасности на территории Ивановского сельского поселения на 2014-2020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7,6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 на территории Иванов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401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7,6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401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7,6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401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7,6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401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67,6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539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539,00</w:t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Совершенствование и содержание автомобильных дорог общего пользования местного значения на территории Ивановского сельского поселения на 2014-2020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539,00</w:t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14-2020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00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715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15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715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15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715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15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715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150,00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S15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5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S15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5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S15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5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S15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50,00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держание автомобильных дорог общего пользования местного значения на территории Ивановского сельского поселения на 2014-2020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539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89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89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89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89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95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95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95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402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95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малого и среднего предпринимательства в Ивановском сельском сельском поселении на 2014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4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4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4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4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472,42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821,00</w:t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14-2020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821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нергосбережение и повышение энергетической эффектив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404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821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404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821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404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821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404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821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651,42</w:t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14-2020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 651,42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свещение улиц на территории Ивановского сельского поселения на 2014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4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028,62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вещение у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405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028,62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405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028,62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405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028,62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405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028,62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держание мест захоронения на территории Ивановского сельского поселения на 2014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40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40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40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40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Уборка и озеленение территории Ивановского сельского поселения на 2014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622,8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и озеленение территор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405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622,8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405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622,8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405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622,8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405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622,8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6 611,87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6 611,87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культуры на территории Ивановского сельского поселения на 2014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6 611,87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200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7 313,77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200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7 313,77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200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7 313,77</w:t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200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7 313,77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400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2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400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2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400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2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400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20,00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714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60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714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60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714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600,00</w:t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714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600,00</w:t>
            </w:r>
          </w:p>
        </w:tc>
      </w:tr>
      <w:tr>
        <w:trPr>
          <w:trHeight w:val="112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укрепление материально-технической базы муниципальных учреждений, подведомственных органам местного самоуправления  муниципальных образований, реализующим полномочия в сфере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L46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78,1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L46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78,1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L46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78,10</w:t>
            </w:r>
          </w:p>
        </w:tc>
      </w:tr>
      <w:tr>
        <w:trPr>
          <w:trHeight w:val="90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L46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78,1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38,37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38,37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8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38,37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8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38,37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8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38,37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8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38,37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ая работа и спортивные мероприятия в области здравоохранения, спорта и физической культуры, туризм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400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120" w:hRule="atLeast"/>
        </w:trPr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08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987,25</w:t>
            </w:r>
          </w:p>
        </w:tc>
      </w:tr>
      <w:tr>
        <w:trPr>
          <w:trHeight w:val="255" w:hRule="atLeast"/>
        </w:trPr>
        <w:tc>
          <w:tcPr>
            <w:tcW w:w="46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" w:hRule="atLeast"/>
        </w:trPr>
        <w:tc>
          <w:tcPr>
            <w:tcW w:w="46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4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086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2 987,19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8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2 987,19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2 987,19</w:t>
            </w:r>
          </w:p>
        </w:tc>
      </w:tr>
      <w:tr>
        <w:trPr>
          <w:trHeight w:val="70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672 271,64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672 271,64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672 271,64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672 271,64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99 284,45</w:t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99 284,45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99 284,45</w:t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99 28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ая численность муниципальных служащих – 4,8 ед.</w:t>
      </w:r>
    </w:p>
    <w:p>
      <w:pPr>
        <w:pStyle w:val="Normal"/>
        <w:rPr/>
      </w:pPr>
      <w:r>
        <w:rPr/>
        <w:t>Расходы на денежное содержание – 1255 тыс.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2:00Z</dcterms:created>
  <dc:creator>Святогорша</dc:creator>
  <dc:description/>
  <dc:language>en-US</dc:language>
  <cp:lastModifiedBy>1</cp:lastModifiedBy>
  <cp:lastPrinted>2013-07-24T14:35:00Z</cp:lastPrinted>
  <dcterms:modified xsi:type="dcterms:W3CDTF">2018-10-04T06:45:00Z</dcterms:modified>
  <cp:revision>3</cp:revision>
  <dc:subject/>
  <dc:title/>
</cp:coreProperties>
</file>