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.01.2018 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административный регламент по предоставлению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В целях приведения в соответствие с действующим законодательством нормативных правовых актов </w:t>
      </w:r>
      <w:r>
        <w:rPr>
          <w:rFonts w:cs="Times New Roman" w:ascii="Times New Roman" w:hAnsi="Times New Roman"/>
          <w:sz w:val="28"/>
          <w:szCs w:val="24"/>
        </w:rPr>
        <w:t>Администрация Ивановского сельского  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вановского сельского поселения от 16.01.2012 № 18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следующие изменения:</w:t>
      </w:r>
    </w:p>
    <w:p>
      <w:pPr>
        <w:pStyle w:val="Style1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>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 на территории Иван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«1.Утвердить прилагаемый Административный регламент по предоставлению муниципальной услуги «</w:t>
      </w:r>
      <w:r>
        <w:rPr>
          <w:sz w:val="28"/>
        </w:rPr>
        <w:t>Присвоение адреса объекту адресации, изменение, аннулирование адреса на территории Иван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«</w:t>
      </w:r>
      <w:r>
        <w:rPr>
          <w:sz w:val="28"/>
        </w:rPr>
        <w:t>Присвоение адреса объекту адресации, изменение, аннулирование адреса на территории Ивановского сельского поселения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 w:before="120" w:after="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Д.В. Михайл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Ивановского сельского посел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1.2012 № 18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.01.2018 № 10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  Администрацией Ивановского сельского поселения Старорусского муниципального района и  физическими, юридическими лицами при предоставлении муниципальной услуги по  присвоению почтовых адресов новым объектам, подтверждению почтовых адресов существующим объектам и получению новых </w:t>
      </w:r>
      <w:r>
        <w:rPr/>
        <w:t xml:space="preserve"> </w:t>
      </w:r>
      <w:r>
        <w:rPr>
          <w:sz w:val="28"/>
          <w:szCs w:val="28"/>
        </w:rPr>
        <w:t>адресов 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color w:val="000000"/>
          <w:sz w:val="28"/>
          <w:szCs w:val="28"/>
          <w:u w:val="single"/>
        </w:rPr>
        <w:t>Администрации Иванов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230, Новгородская область, Старорусский район, д. Ивановское, ул. Центральная, д. 3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2) 7243, 8 (81652) 7243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vanov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1652) 72433, 8(81652)7243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</w:rPr>
          <w:t>http://ivanovskoeadm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 3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 3-04-95, 8(81652) 3-04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8.00 до 16.00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о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- на 1 ч. короче установленного графиком времен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адреса объекту адресации, изменение, аннулирование адресов на территории Иван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ван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Ивановского сельского поселения Старорусского муниципального района 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Ивановского сельского поселения Старорусского муниципального района об уточнении фактического местоположения земельного участк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Ивановского сельского поселения Старорусского муниципального района 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олномоченном органе, утвержденное Решением Совета депутатов Ивановского сельского поселения от 23.12.2010 № 19 «Об утверждении Положения об Администрации Ивановского сельского поселения»;</w:t>
      </w:r>
    </w:p>
    <w:p>
      <w:pPr>
        <w:pStyle w:val="312"/>
        <w:spacing w:lineRule="exact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Старорусского муниципального района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воения адреса новому объекту капиталь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в которых содержатся сведения о прежнем адресе объекта  недвижимости (договор застройки, домовая книга и т.п.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 с учета (в случае аннулирования адреса объекту адресации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лучае уточнения местоположения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ЕГРН на недвижимое имущество и сделок с ним (далее  выписка из ЕГРН) о правах на земельный участок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Н о правах на объект капитального строительства или уведомление об отсутствии в ЕГРН запрашиваемых сведений о зарегистрированных правах на объект капитального строительств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 на ввод объекта в эксплуатац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Н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земельный участок (Управление Росреестра по Новгородской области) (Приложение №1 к настоящему Административному регламенту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писку из ЕГРН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капитального строительства (Управление Росреестра по Новгородской области) (Приложение №1 к настоящему Административному регламенту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 января 2013 год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 настоящего Административного   регламен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-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Ивановского сельского поселения Старорус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Ивановского сельского поселения Старорус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 15 (пятнадцати) рабочих дней  со дня  направления  уведомления такие документ  и (или) информац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Глава администрации Ивановского сельского поселения, контролирующий и координирующий деятельность  Уполномоченного орга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83"/>
      <w:bookmarkEnd w:id="7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83"/>
      <w:bookmarkEnd w:id="8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Ивановское сельское поселени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Ивановское сельское поселени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Ивановское сельское по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Иванов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Старорус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Старорусского муниципального района, курирующим работу Уполномоченного органа, подаются Главе Старорус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Ивановское сельское поселени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администрации Ивановского сельского поселе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2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175204, Новгородская обл., г. Старая Русса, ул. Александровская, д. 24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3-17-3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3-17-3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>532002@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 xml:space="preserve">5317@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прие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3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Старорус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175204, 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2) 3-04-95, 8(81652) 3-04-94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3-04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t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8.30 до 18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4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Style12"/>
        <w:spacing w:lineRule="exact" w:line="240"/>
        <w:ind w:left="450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br w:type="page"/>
      </w:r>
    </w:p>
    <w:p>
      <w:pPr>
        <w:pStyle w:val="Style12"/>
        <w:spacing w:lineRule="exact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32"/>
      <w:bookmarkEnd w:id="9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6"/>
      <w:bookmarkEnd w:id="10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7"/>
      <w:bookmarkEnd w:id="1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8"/>
      <w:bookmarkEnd w:id="12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3" w:name="Par559"/>
      <w:bookmarkEnd w:id="13"/>
      <w:r>
        <w:rPr/>
        <w:t>&lt;4&gt; Строка дублируется для каждого объединенного помещения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570"/>
      <w:bookmarkEnd w:id="14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</w:t>
      </w:r>
      <w:r>
        <w:br w:type="page"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2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http://ivanovskoeadm.ru/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consultantplus://offline/ref=50EC971DED1881D85DD209E7634F22EC1AFF10752ABE8FD99D9C8CmDTCF" TargetMode="External"/><Relationship Id="rId7" Type="http://schemas.openxmlformats.org/officeDocument/2006/relationships/hyperlink" Target="consultantplus://offline/ref=50EC971DED1881D85DD209E7634F22EC19F31F7928EFD8DBCCC982D995ADB8908A60EBC3ACAC7FBAm2T1F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A9A93E9F41A84B6C682C518B68F91753F6EC0F320FE27BAD245534C858B249176ACE4B6B157363EBg326K" TargetMode="External"/><Relationship Id="rId10" Type="http://schemas.openxmlformats.org/officeDocument/2006/relationships/hyperlink" Target="consultantplus://offline/ref=A9A93E9F41A84B6C682C518B68F91753F6EC0F320FE27BAD245534C858B249176ACE4B6Bg125K" TargetMode="External"/><Relationship Id="rId11" Type="http://schemas.openxmlformats.org/officeDocument/2006/relationships/hyperlink" Target="consultantplus://offline/ref=A9A93E9F41A84B6C682C518B68F91753F6EC0E310BE17BAD245534C858B249176ACE4B6B157361E9g32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8:00Z</dcterms:created>
  <dc:creator>пользователь</dc:creator>
  <dc:description/>
  <cp:keywords/>
  <dc:language>en-US</dc:language>
  <cp:lastModifiedBy>1</cp:lastModifiedBy>
  <cp:lastPrinted>2015-05-25T15:33:00Z</cp:lastPrinted>
  <dcterms:modified xsi:type="dcterms:W3CDTF">2018-02-06T09:33:00Z</dcterms:modified>
  <cp:revision>6</cp:revision>
  <dc:subject/>
  <dc:title>1</dc:title>
</cp:coreProperties>
</file>