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750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Старорус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15.10.2018  №  1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ы объектов и населён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ов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сенне-зимни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целях усиления противопожарной защиты объектов и населенных пунктов Ивановского сельского поселения, в соответствии с Федеральными законами от 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Рекомендовать обслуживающим организациям в сфере коммунальных услуг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жилого фонда,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ринять меры, исключающие проникновение посторонних лиц в подвалы и чердаки многоквартирных дом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существлять своевременную уборку придомовых территорий от горючих отходов, мусора, опавшей листвы, сухой тра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Строго соблюдать правила пожарной безопасности при проведении пожароопасных работ, особенно в жилых, подвальных, чердачных помещениях и на крышах с мягкой кров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Силами работников Администрации поселения  провести разъяснительную работу среди населения по противопожарной безопасности в осеннее - зимний период 2018-2019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5. </w:t>
        <w:tab/>
        <w:t>В случае обнаружения очагов возгорания на территории сельского поселения сообщать информацию по телефонам: 01, 72-43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7.  </w:t>
        <w:tab/>
        <w:t>Опубликовать настоящее постановление в газете «Иван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Д.В. Михай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9:00Z</dcterms:created>
  <dc:creator>Admin</dc:creator>
  <dc:description/>
  <cp:keywords/>
  <dc:language>en-US</dc:language>
  <cp:lastModifiedBy>1</cp:lastModifiedBy>
  <cp:lastPrinted>2016-11-09T09:43:00Z</cp:lastPrinted>
  <dcterms:modified xsi:type="dcterms:W3CDTF">2018-10-15T11:33:00Z</dcterms:modified>
  <cp:revision>3</cp:revision>
  <dc:subject/>
  <dc:title> </dc:title>
</cp:coreProperties>
</file>