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810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0.2018  № 1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отеста Старорусского межрайонного прокурора от 28.09.2018 № 7-2-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Старорусского межрайонного прокурора от 28.09.2018 № 7-2-18 «На Положение о дисциплинарных взысканиях за коррупционные правонарушения и порядок их применения к муниципальным служащим Администрации Ивановского сельского поселения, утвержденное постановлением Администрации Ивановского сельского поселения от 30.09.2013 № 132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ить протест Старорусского межрайонного прокурора от 28.09.10.2018 № 7-2-18 На «Положение о дисциплинарных взысканиях за коррупционные правонарушения и порядок их применения к муниципальным служащим Администрации Ивановского сельского поселения», утвержденное постановлением Администрации Ивановского сельского поселения от 30.09.2013 № 13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ложение о дисциплинарных взысканиях за коррупционные правонарушения и порядок их применения к муниципальным служащим Администрации Ивановского сельского поселения, утвержденное постановлением Администрации Ивановского сельского поселения от 30.09.2013 № 132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Пункт 3.1. дополнить подпунктом 2.1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1.) доклада кадровой службы работодател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Пункт 3.4. раздела 3 дополнить абзацем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Старорусскому межрайонному прокуро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4.  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6" w:top="76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2"/>
      <w:szCs w:val="24"/>
      <w:lang w:val="ru-RU" w:eastAsia="zh-CN" w:bidi="hi-I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9:00Z</dcterms:created>
  <dc:creator>c400</dc:creator>
  <dc:description/>
  <cp:keywords/>
  <dc:language>en-US</dc:language>
  <cp:lastModifiedBy>1</cp:lastModifiedBy>
  <cp:lastPrinted>2018-03-28T08:48:00Z</cp:lastPrinted>
  <dcterms:modified xsi:type="dcterms:W3CDTF">2018-10-23T05:43:00Z</dcterms:modified>
  <cp:revision>4</cp:revision>
  <dc:subject/>
  <dc:title>Проект</dc:title>
</cp:coreProperties>
</file>