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lang w:val="ru-RU"/>
        </w:rPr>
        <w:t xml:space="preserve">                              </w:t>
      </w:r>
      <w:r>
        <w:rPr>
          <w:b/>
        </w:rPr>
        <w:drawing>
          <wp:inline distT="0" distB="0" distL="0" distR="0">
            <wp:extent cx="9696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9.10.2018  № 116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внесении изменений в Административный регламент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 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9 июля 2018 года   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, утвержденный постановлением Администрации Ивановского сельского поселения от 16.01.2012 № 11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2.8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одпунктом 2.8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8.1. 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2.9.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ConsPlusNormal"/>
        <w:widowControl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9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1. В  заявлении  указываются следующие обязательные характеристики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я, имя, отчество, паспортные данные, сведения о месте  жительства (для физического лица), номер  телефон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2. Заявление может быть заполнено от руки или машинописным способом  и   распечатано посредством электронных печатающих устрой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3. Заявление на предоставление муниципальной услуги формируется  в 2-х  экземплярах  и подписывается заявителем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3. Заменить в подпункте 3 пункта 5.1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...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4. Дополнить  пункт 5.1.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зацем 10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%2525252525252525252525D0%252525252525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унктом 2.8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Дополнить пункт 5.7.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пунктами 5.7.1-5.7.2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7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2.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7:00Z</dcterms:created>
  <dc:creator>c400</dc:creator>
  <dc:description/>
  <cp:keywords/>
  <dc:language>en-US</dc:language>
  <cp:lastModifiedBy>1</cp:lastModifiedBy>
  <cp:lastPrinted>2012-03-19T09:58:00Z</cp:lastPrinted>
  <dcterms:modified xsi:type="dcterms:W3CDTF">2018-10-31T13:25:00Z</dcterms:modified>
  <cp:revision>5</cp:revision>
  <dc:subject/>
  <dc:title>Проект</dc:title>
</cp:coreProperties>
</file>