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29.10.2018  №  118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Ивановско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85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внесении изменений в административный регламент предоставления муниципальной услуги «Приватизация зданий, строений сооружений, помещений, находящихся в собственности муниципального образования»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19 июля 2018 года    № 204 - 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, Администрация Иванов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Административный регламент предоставления муниципальной услуги «Приватизация зданий, строений сооружений, помещений, находящихся в собственности муниципального образования», утвержденный постановлением Администрации Ивановского сельского поселения от 16.01.2012 №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Пункт 2.8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одпунктом 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.8.1. Администрация не вправе требовать от заявител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 Федерального закона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Заменить в подпункте 3 пункта 5.1 раздела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«...документов, не предусмотренных...» на «...документов или информации либо осуществления действий, представление или осуществление которых не предусмотрено..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Дополнить  пункт 5.1. раздела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пунктом 10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%2525252525252525252525D0%2525252525252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 пунктом 2.8. раздела 2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частью 1.3 статьи 16 Федерального закона № 210-ФЗ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Дополнить пункт 5.7. раздела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пунктами 5.7.1-5.7.2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5.7.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7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сельского поселения                                      Д.В. Михайл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59:00Z</dcterms:created>
  <dc:creator>c400</dc:creator>
  <dc:description/>
  <cp:keywords/>
  <dc:language>en-US</dc:language>
  <cp:lastModifiedBy>1</cp:lastModifiedBy>
  <cp:lastPrinted>2012-03-15T16:19:00Z</cp:lastPrinted>
  <dcterms:modified xsi:type="dcterms:W3CDTF">2018-10-31T13:28:00Z</dcterms:modified>
  <cp:revision>5</cp:revision>
  <dc:subject/>
  <dc:title>Проект</dc:title>
</cp:coreProperties>
</file>