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color w:val="FF0000"/>
        </w:rPr>
        <w:t xml:space="preserve"> 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от   29.10.2018 №  119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413" w:hRule="atLeast"/>
        </w:trPr>
        <w:tc>
          <w:tcPr>
            <w:tcW w:w="4986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Присвоение адреса объекту адресации, изменение, аннулирование адреса на территории Ивановского сельского поселения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19 июля 2018 года    № 204 - 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, Администрация Ивановского сельского   посел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сти изменения в административный регламент предоставления муниципальной услуги «Присвоение адреса объекту адресации, изменение, аннулирование адреса на территории Ивановского сельского поселения» утвержденный постановлением Администрации Ивановского сельского поселения от 16.01.2012 № 18 (в редакции от 30.01.2018 № 1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Пункт 2.10 раздела 2 дополнить подпунктом 2.10.4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10.4. Администрация не вправе требовать от заявите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 Федерального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 Заменить в подпункте 3 пункта 5.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...документов, не предусмотренных...» на «...документов или информации либо осуществления действий, представление или осуществление которых не предусмотрено..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Дополнить  пункт 5.1.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бзацем 1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%2525252525252525252525D0%2525252525252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пунктом 2.8. раздела 2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частью 1.3 статьи 16 Федерального закона № 210-ФЗ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 Дополнить пункт 5.7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унктами 5.7.1-5.7.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5.7.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7.2.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 w:before="120" w:after="0"/>
        <w:jc w:val="both"/>
        <w:rPr>
          <w:bCs/>
          <w:sz w:val="28"/>
          <w:szCs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Ивановского </w:t>
      </w:r>
      <w:r>
        <w:rPr>
          <w:b/>
          <w:sz w:val="28"/>
          <w:szCs w:val="28"/>
        </w:rPr>
        <w:t>сельского поселения                                    Д.В. Михайлов</w:t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before="0" w:after="1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2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2:00Z</dcterms:created>
  <dc:creator>пользователь</dc:creator>
  <dc:description/>
  <cp:keywords/>
  <dc:language>en-US</dc:language>
  <cp:lastModifiedBy>1</cp:lastModifiedBy>
  <cp:lastPrinted>2015-05-25T15:33:00Z</cp:lastPrinted>
  <dcterms:modified xsi:type="dcterms:W3CDTF">2018-10-31T13:29:00Z</dcterms:modified>
  <cp:revision>3</cp:revision>
  <dc:subject/>
  <dc:title>1</dc:title>
</cp:coreProperties>
</file>