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971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9.10.2018  № 122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8"/>
                <w:szCs w:val="28"/>
                <w:lang w:val="ru-RU" w:eastAsia="zh-CN" w:bidi="hi-IN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 предоставления муниципальной услуги «Предоставление земельных участ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Ивановского сельского поселения от 20.04.2015 № 3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а 2.8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2.8.3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8.3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Заменить в подпункте 3 пункта 5.1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Дополнить  пункт 5.1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ацем 1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одпунктом 2.8.3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полнить пункт 5.7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унктами 5.7.1-5.7.2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2.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                                                               Д.В. Михайлов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6:00Z</dcterms:created>
  <dc:creator>c400</dc:creator>
  <dc:description/>
  <cp:keywords/>
  <dc:language>en-US</dc:language>
  <cp:lastModifiedBy>1</cp:lastModifiedBy>
  <cp:lastPrinted>2017-03-31T13:20:00Z</cp:lastPrinted>
  <dcterms:modified xsi:type="dcterms:W3CDTF">2018-10-31T13:33:00Z</dcterms:modified>
  <cp:revision>4</cp:revision>
  <dc:subject/>
  <dc:title>Проект</dc:title>
</cp:coreProperties>
</file>