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/>
      </w:pPr>
      <w:r>
        <w:rPr/>
        <w:t> </w:t>
      </w:r>
      <w:r>
        <w:rPr/>
        <w:drawing>
          <wp:inline distT="0" distB="0" distL="0" distR="0">
            <wp:extent cx="8458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0.2018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480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 «Выдача разрешения на проведение земляных работ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  <w:lang w:eastAsia="ru-RU"/>
        </w:rPr>
        <w:t>, Администрация Ивановского поселения</w:t>
      </w:r>
    </w:p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Ивановского сельского поселения по предоставлению муниципальной услуги «Выдача разрешения на проведение земляных работ», утвержденный постановлением Администрации Ивановского сельского поселения от 21.07.2017 г. № 81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. Пункта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8.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2.8.4. Администрация не вправе требовать от заявит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подпункте 3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Дополнить  пункт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ем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0" w:name="_%2525252525252525252525D0%2525252525252"/>
      <w:bookmarkEnd w:id="0"/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Дополнить пункт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унктами 5.7.1-5.7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Д.В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98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каб 191</dc:creator>
  <dc:description/>
  <cp:keywords/>
  <dc:language>en-US</dc:language>
  <cp:lastModifiedBy>1</cp:lastModifiedBy>
  <cp:lastPrinted>2018-04-28T10:34:00Z</cp:lastPrinted>
  <dcterms:modified xsi:type="dcterms:W3CDTF">2018-10-31T13:33:00Z</dcterms:modified>
  <cp:revision>3</cp:revision>
  <dc:subject/>
  <dc:title>  </dc:title>
</cp:coreProperties>
</file>