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8  2018 г.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Устойчивое развитие  территории Ивановского сельского поселен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на 2014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3 года и на основании распоряжения Администрации Ивановского сельского поселения от 30.10.2018 № 42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10.07.2014 № 73 «</w:t>
      </w:r>
      <w:r>
        <w:rPr/>
        <w:t>Устойчивое развитие  территории Ивановского сельского поселе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0..» цифрой «…2023…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Д.В. Михайло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10.07.2014 г. № 73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bCs/>
          <w:sz w:val="28"/>
          <w:szCs w:val="28"/>
        </w:rPr>
      </w:pPr>
      <w:r>
        <w:rPr/>
        <w:t xml:space="preserve">(в редакции пост. от 15.11.2018  2018 г. №  125 </w:t>
      </w:r>
      <w:r>
        <w:rPr>
          <w:bCs/>
        </w:rPr>
        <w:t>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Устойчивое развитие  территории Ивановского сельского поселения на 2014-2023 годы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Администрация Ивановского сельского поселе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 муниципальной программ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, предприятия и учреждения, осуществляющие деятельность на территории поселения (по согласованию)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муниципальной программы: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* муниципальной программы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9"/>
        <w:gridCol w:w="73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Активизация участия граждан, проживающих на территории сельского поселения, в реализации общественно-значим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.1.</w:t>
            </w:r>
            <w:r>
              <w:rPr/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местных инициатив граждан, 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*Целевые показатели муниципальной программы определяются на основе данных государственного (федерального) статистического наблюдения по Форме № 1-МО. Источником данных является Администрация Ивановского сельского поселе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6. Сроки реализации программы: </w:t>
      </w:r>
      <w:r>
        <w:rPr/>
        <w:t>2014 -2023 годы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7. Объемы и источники финансирования программы в целом и по годам реализации (тыс. руб.):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Источником финансирования программы являются  федеральный, областной  местный бюджеты, внебюджетные средст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го объем финансирования составляет: 770,1 тыс. руб.</w:t>
      </w:r>
    </w:p>
    <w:p>
      <w:pPr>
        <w:pStyle w:val="Style18"/>
        <w:rPr/>
      </w:pPr>
      <w:r>
        <w:rPr/>
        <w:t>По годам реализации финансирование программы составляет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1815"/>
        <w:gridCol w:w="199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53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180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.Повышение гражданской активности сельских жителей в решении общественно значимых проблем в населенных пунктах сельского поселен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. За годы реализации муниципальной программы будет создано и обустроено 4 детских игровых и 1 спортивная площадки. Будет заменено изношенное оборудование, планируется обустроить зону массового отдыха в 1 населенном пун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Характеристика текущего состояния развития сельского поселения  и основные проблемы его развития, приоритеты и цели муниципальной политики</w:t>
      </w:r>
    </w:p>
    <w:p>
      <w:pPr>
        <w:pStyle w:val="Normal"/>
        <w:widowControl w:val="false"/>
        <w:suppressAutoHyphens w:val="true"/>
        <w:ind w:right="-21" w:firstLine="84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MS Mincho"/>
          <w:kern w:val="2"/>
        </w:rPr>
        <w:t>Общая площадь Ивановского сельского  поселения – 18 164 га, в том числе  земель сельскохозяйственного назначения- 5923 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спешного решения задач по наращиванию экономического потенциала аграрного сектора требует осуществления мер по повышению уровня и качества жизни в сельской местности, преодоления дефицита специалистов сельского хозя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настоящее время на территории сельского поселения в сельском хозяйстве сельскохозяйственными товаропроизводителями реализуются два  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вестиционных проекта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естьянско-фермерское хозяйство Алексеева В.Ф. специализируется на разведении крупного рогатого скота. Проектная мощность составляет:  производство мяса и мясопродуктов (в убойном весе) - до 1500 тонн в год, продажа племенных  телок и нетелей - до 1250 голов, бычков  - до 900 голов в го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естьянско-фермерское хозяйство Карпова М.В. реализует в год мясо птицы -0,6т, мясо кроликов- 0,5 т., яиц – 500 ш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имеется две инвестиционные площадки: в д. Ширяево – 12,4 га для организации отдыха населения и в д. Утушкино – 56,5 га земли сельскохозяйственного назнач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На 01.01.2018 численность населения муниципального района составляет 983 человек, из них  дети до 18 лет – 166 че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вановское сельское поселение нуждается в комплексном развитии территории. </w:t>
      </w:r>
      <w:r>
        <w:rPr>
          <w:color w:val="000000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lang w:eastAsia="en-US"/>
        </w:rPr>
        <w:t xml:space="preserve">населенных пунктов </w:t>
      </w:r>
      <w:r>
        <w:rPr>
          <w:rFonts w:eastAsia="Calibri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, работают детские летние лагеря. Из-за отсутствия специально оборудованных площадок для отдыха и занятий спортом эти мероприятия чаще проводятся в сельских Домах культуры и детских садах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</w:rPr>
        <w:t xml:space="preserve">Строительство таких площадок позволит  организовывать мероприятия в течение всего года, для любых категорий дет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разных возрастных групп детей будет предусмотрено  различное игровое оборудование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</w:rPr>
      </w:pPr>
      <w:r>
        <w:rPr>
          <w:rFonts w:eastAsia="Calibri"/>
        </w:rPr>
        <w:t>-для детей  младше 7-10 лет – оборудование, направленное на  развитие координ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для детей старше 7-10 лет – спортивное оборудование, направленное на развитие выносливости  и укрепления мышц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</w:rPr>
        <w:t>Муниципальная П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</w:t>
      </w:r>
      <w:r>
        <w:rPr>
          <w:rFonts w:eastAsia="Calibri"/>
          <w:lang w:eastAsia="en-US"/>
        </w:rPr>
        <w:t>, повысить привлекательность сельской местности для жизни, труда и инвестиц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ки могут быть оборудованы скамейками, беседками, освещением, ограждением, клумбами, зелеными насаждениями, что позволит повысить престижность и эстетическую привлекательность объе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инвестиционной привлекательности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 участия  граждан,  проживающих  в сельской местности, в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общественно значимых прое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lang w:eastAsia="en-US"/>
        </w:rPr>
        <w:t>2.Грантовая поддержка местных инициатив граждан, проживающих в сельской местност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казатели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 в действие детских площадок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реализованных проектов местных инициатив граждан, проживающих в сельской местности, получивших грантовую поддержку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, и имеющиеся в обществе социальные и экономические проблемы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сновным рискам относятся: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 цен на энергоресурсы и другие материально-технические средства, что ограничивает возможности значительной части населения, предприятий и организаций осуществлять планируемые проект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е риски, выражающиеся в возможности изменений законодательной базы по регулированию деятельности агропромышленного комплекса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графические риски, в том числе миграционные, связанные с безработицей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риски, включающие в себя риски, связанные с оплатой труда в организациях агропромышленного комплекса и социальной сферы;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 риски (недостаток внебюджетных источников, снижение финансовой устойчивости предприятий и организаций, инвестирующих средства в мероприятия муниципальной Программы, изменение процентных ставок по кредитам, изменение государственной политики в сфере поддержки граждан – материнский (семейный) капитал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Механизм управления реализации муниципально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en-US"/>
        </w:rPr>
        <w:t>Муниципальная Программа реализуется в соответствии с прилагаемыми мероприятиями. Софинансирование  расходных обязательств, связанных с реализацией программы осуществляется за счет предоставленных субсидий сельскому поселению из федерального и областного бюджетов, финансирования из бюджета сельского поселения в объемах, предусмотренных программой  и внебюджетных средст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за реализацией муниципальной Программы осуществляет  Глава администрации сельского поселения. 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осуществляет: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ю выполнения мероприятий муниципальной Программы;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outlineLvl w:val="1"/>
        <w:rPr/>
      </w:pPr>
      <w:r>
        <w:rPr/>
        <w:t xml:space="preserve">         </w:t>
      </w:r>
      <w:r>
        <w:rPr/>
        <w:t xml:space="preserve">составление отчетов о ходе реализации муниципальной программы в соответствии с </w:t>
      </w:r>
      <w:r>
        <w:rPr>
          <w:rFonts w:eastAsia="Calibri"/>
          <w:color w:val="000000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ar-SA"/>
        </w:rPr>
        <w:instrText xml:space="preserve"> HYPERLINK "../../C:%5CUsers%5C1%5CDocuments%5C%D0%BF%D0%BE%D1%81%D1%82%D0%B0%D0%BD%D0%BE%D0%B2%D0%BB%D0%B5%D0%BD%D0%B8%D1%8F%20%20%D0%98%D0%92%D0%90%D0%9D%D0%9E%D0%92%D0%A1%D0%9A%D0%9E%D0%95%5C%D0%B2%D1%81%D0%B5%20%D0%9C%D0%9F%20%D1%81%20%D0%B8%D0%B7%D0%BC%D0%B5%D0%BD%D0%B5%D0%BD%D0%B8%D1%8F%D0%BC%D0%B8%5C73%20%D0%9C%D0%9F%20%D1%83%D1%81%D1%82%D0%BE%D0%B9%D1%87%D0%B8%D0%B2%D0%BE%D0%B5%20%D1%80%D0%B0%D0%B7%D0%B2%D0%B8%D1%82%D0%B8%D0%B5.doc" \l "Par32"</w:instrText>
      </w:r>
      <w:r>
        <w:rPr>
          <w:rStyle w:val="InternetLink"/>
          <w:u w:val="none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ar-SA"/>
        </w:rPr>
        <w:t>Порядк</w:t>
      </w:r>
      <w:r>
        <w:rPr>
          <w:rStyle w:val="InternetLink"/>
          <w:u w:val="none"/>
          <w:rFonts w:eastAsia="Calibri"/>
          <w:color w:val="000000"/>
          <w:lang w:eastAsia="ar-SA"/>
        </w:rPr>
        <w:fldChar w:fldCharType="end"/>
      </w:r>
      <w:r>
        <w:rPr>
          <w:rFonts w:eastAsia="Calibri"/>
          <w:lang w:eastAsia="ar-SA"/>
        </w:rPr>
        <w:t>у</w:t>
      </w:r>
      <w:r>
        <w:rPr>
          <w:rFonts w:eastAsia="Calibri"/>
          <w:color w:val="000000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Ивановского сельского поселения на 2014 – 2023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418"/>
        <w:gridCol w:w="1559"/>
        <w:gridCol w:w="567"/>
        <w:gridCol w:w="709"/>
        <w:gridCol w:w="709"/>
        <w:gridCol w:w="850"/>
        <w:gridCol w:w="709"/>
        <w:gridCol w:w="709"/>
        <w:gridCol w:w="708"/>
        <w:gridCol w:w="709"/>
        <w:gridCol w:w="684"/>
        <w:gridCol w:w="25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 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вятогорш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крипк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детской игровой площадки с участием граждан, проживающих на селе в д.В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детской игровой площадки с участием граждан, проживающих на селе в д.Уту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места массового отдыха с участием граждан, проживающих на селе в         д. Ив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в соответствии с протоколами жителе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127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4:00Z</dcterms:created>
  <dc:creator>User</dc:creator>
  <dc:description/>
  <cp:keywords/>
  <dc:language>en-US</dc:language>
  <cp:lastModifiedBy>1</cp:lastModifiedBy>
  <cp:lastPrinted>2017-04-26T10:48:00Z</cp:lastPrinted>
  <dcterms:modified xsi:type="dcterms:W3CDTF">2018-11-19T05:19:00Z</dcterms:modified>
  <cp:revision>35</cp:revision>
  <dc:subject/>
  <dc:title>Принято</dc:title>
</cp:coreProperties>
</file>