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8 г.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0 годы</w:t>
      </w:r>
      <w:r>
        <w:rPr>
          <w:b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.10.2018 № 42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0"/>
        <w:ind w:left="1070" w:hanging="36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26.06.2014 № 65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0..» цифрой «…2023…».</w:t>
      </w:r>
    </w:p>
    <w:p>
      <w:pPr>
        <w:pStyle w:val="Normal"/>
        <w:numPr>
          <w:ilvl w:val="0"/>
          <w:numId w:val="4"/>
        </w:numPr>
        <w:spacing w:lineRule="exact" w:line="240" w:before="240" w:after="0"/>
        <w:ind w:left="1070" w:hanging="36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exact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  <w:r>
        <w:rPr>
          <w:b/>
          <w:sz w:val="28"/>
          <w:szCs w:val="28"/>
        </w:rPr>
        <w:t>от 26.06.2014 № 65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пост. от 15.11. 2018 г. № 128 </w:t>
      </w:r>
      <w:r>
        <w:rPr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3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Муниципальная программа Ивановского сельского поселения 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3 годы</w:t>
      </w:r>
      <w:r>
        <w:rPr>
          <w:b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3"/>
        <w:gridCol w:w="6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: </w:t>
            </w: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Иванов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color w:val="000000"/>
                <w:sz w:val="24"/>
                <w:szCs w:val="24"/>
              </w:rPr>
              <w:t>Обеспечение информационной, технической и консультативной поддержкой процесса формирования и исполнения  бюдж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bidi="ru-RU"/>
              </w:rPr>
              <w:t xml:space="preserve">Увеличение доли лицензионного программного обеспечения,%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  обновленного программного оборудования, %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онала, прошедшего профессиональную подготовку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* </w:t>
      </w:r>
      <w:r>
        <w:rPr>
          <w:rFonts w:eastAsia="Calibri"/>
          <w:sz w:val="24"/>
        </w:rPr>
        <w:t xml:space="preserve">-  при расчете показателей использованы данные Администрации сельского поселения. 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7.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и внедрение таких механизмов управления доходами, расходами, долговыми обязательствами муниципального района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 план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сти четыре лицензионных программных комплекса для </w:t>
      </w:r>
      <w:r>
        <w:rPr>
          <w:color w:val="333333"/>
          <w:sz w:val="28"/>
          <w:szCs w:val="28"/>
        </w:rPr>
        <w:t>управления муниципальными финансами, обслуживающими программу «ПАРУ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ить и повысить квалификацию четырех работников Администр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обслуживания муниципальных финансов сельского поселения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ая программа  " (далее - Программа) включает в себя комплекс мероприятий, направленных на повышение эффективности бюджетных расходов Ивановского сельск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настоящее время в Администрации сельского поселения не имеется ни одного лицензионного рабочего места для управления муниципальными финансами, обслуживающими программу  «ПАРУС». Компьютерная техника в поселении сильно изношена и устарела, последний компьютер приобретен для обслуживания электронных муниципальных услуг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основных направлений муниципальной программы определен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еспечение долгосрочной сбалансированности и устойчивости бюджетной систе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тимизация функций муниципального управления и повышение эффективности их обеспеч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эффективности предоставления муниципальных услуг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истемы муниципального финансово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энергосбережение и повышение энергетической эффектив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нформационной системы управления муниципальными финанса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системы межбюджетных отношений и качества управления муниципальными финанса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Основная работа по развитию информационной системы управления муниципальными финансами  сельского поселения сосредоточена  на автоматизации процедур сбора и составления бюджетной отчетности. Внедрение информационных систем позволит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: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матизации процесса формирования и мониторинга  бюджета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риобретение технических средств для установки программного комплекса;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овышение п</w:t>
      </w:r>
      <w:r>
        <w:rPr>
          <w:sz w:val="28"/>
          <w:szCs w:val="28"/>
          <w:lang w:eastAsia="ru-RU"/>
        </w:rPr>
        <w:t>рофессионального уровня муниципальных служащих и 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eastAsia="ru-RU"/>
        </w:rPr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еспечение высокого качества управления муниципальными финансами  и отсутствие нарушений требований бюджетного законодательства;</w:t>
      </w:r>
      <w:r>
        <w:rPr>
          <w:color w:val="000000"/>
          <w:sz w:val="28"/>
          <w:szCs w:val="28"/>
        </w:rPr>
        <w:t xml:space="preserve"> повышение эффективности исполнения  бюджета.</w:t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дминистрация сельского поселения осущест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3427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95"/>
        <w:gridCol w:w="992"/>
        <w:gridCol w:w="851"/>
        <w:gridCol w:w="1276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Парус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компл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0:00Z</dcterms:created>
  <dc:creator>Customer</dc:creator>
  <dc:description/>
  <cp:keywords/>
  <dc:language>en-US</dc:language>
  <cp:lastModifiedBy>1</cp:lastModifiedBy>
  <cp:lastPrinted>2013-11-19T13:38:00Z</cp:lastPrinted>
  <dcterms:modified xsi:type="dcterms:W3CDTF">2018-11-19T06:13:00Z</dcterms:modified>
  <cp:revision>19</cp:revision>
  <dc:subject/>
  <dc:title>Проект</dc:title>
</cp:coreProperties>
</file>