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18 г.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0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3 года и на основании распоряжения Администрации Ивановского сельского поселения от 30.10.2018 № 42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15.11.2013 № 156 «Совершенствование и содержание автомобильных дорог общего пользования местного значения на территории Ивановского сельского поселения на 2014 – 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0..» цифрой «…2023…».</w:t>
      </w:r>
    </w:p>
    <w:p>
      <w:pPr>
        <w:pStyle w:val="Normal"/>
        <w:numPr>
          <w:ilvl w:val="0"/>
          <w:numId w:val="5"/>
        </w:numPr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exact" w:line="360"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Д.В. Михайло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</w:rPr>
      </w:pPr>
      <w:r>
        <w:rPr/>
        <w:tab/>
        <w:t xml:space="preserve"> 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от 15.11.2013  № 156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sz w:val="24"/>
          <w:szCs w:val="24"/>
        </w:rPr>
        <w:t>(в редакции пост. от 15.11.2018 № 129)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.</w:t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Ремонт проездов к многоквартирным жилым домам на территории Ивановского сельского поселения на 2014-2023годы».</w:t>
      </w:r>
    </w:p>
    <w:p>
      <w:pPr>
        <w:pStyle w:val="Normal"/>
        <w:spacing w:lineRule="exact" w:line="360"/>
        <w:ind w:left="567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0"/>
        <w:gridCol w:w="679"/>
        <w:gridCol w:w="34"/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 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Капитальный ремонт  </w:t>
            </w:r>
            <w:r>
              <w:rPr>
                <w:rFonts w:eastAsia="Calibri"/>
                <w:sz w:val="22"/>
                <w:szCs w:val="22"/>
              </w:rPr>
              <w:t xml:space="preserve">автомобильных дор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регистрированных автомобильных дорог, к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проездов к многоквартирным домам,  кв.м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проездов к многоквартирным домам от общей площади всех проездов к МКД, 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19"/>
        <w:gridCol w:w="1808"/>
        <w:gridCol w:w="1623"/>
        <w:gridCol w:w="2019"/>
        <w:gridCol w:w="1587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/>
            </w:pPr>
            <w:r>
              <w:rPr/>
              <w:t>1132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/>
            </w:pPr>
            <w:r>
              <w:rPr/>
              <w:t>748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4,8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>- оформить в 2023 году в собственность сельского поселения оставшиеся автодороги протяженностью 9,15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>- произвести к 2023 году капитальный  ремонт автомобильных дорог общего пользования местного значения общей протяженностью 5,965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- произвести к 2023 году текущий ремонт автомобильных дорог общего пользования местного значения общей протяженностью 6,1 км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0% очистка от снега  автомобильных дорог местного значения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8"/>
          <w:szCs w:val="28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8"/>
          <w:szCs w:val="28"/>
          <w:lang w:eastAsia="ru-RU"/>
        </w:rPr>
        <w:br/>
      </w:r>
      <w:r>
        <w:rPr>
          <w:sz w:val="28"/>
          <w:szCs w:val="28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numPr>
          <w:ilvl w:val="1"/>
          <w:numId w:val="4"/>
        </w:numPr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протяжённость  автомобильных дорог местного значения в границах населённых пунктов-13,52 км., из них  10 % имеют твёрдое покрытие;</w:t>
      </w:r>
    </w:p>
    <w:p>
      <w:pPr>
        <w:pStyle w:val="Normal"/>
        <w:numPr>
          <w:ilvl w:val="1"/>
          <w:numId w:val="4"/>
        </w:numPr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протяженность проездов к многоквартирным домам в д. Святогорша  - 0,37  км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 общего пользования, по которым 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Анализ проблем, связанных с неудовлетворительным состоянием  улично-дорожной сети, расположенной 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  <w:lang w:eastAsia="ru-RU"/>
        </w:rPr>
        <w:t>От уровня технико-эксплуатационного состояния дворовых территорий многоквартирных домов, проездов к ним,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 многом зависит качество жизни на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настоящее время на территории Ивановского сельского поселения имеется 4 многоквартирных дома, расположенных в д. Святогорша. Протяженность проездов к ним составляет 0,37 км общей площадью 1140 кв.м.</w:t>
      </w:r>
      <w:r>
        <w:rPr>
          <w:rFonts w:cs="Arial" w:ascii="Arial" w:hAnsi="Arial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ы проведенной инвентаризации технического состояния асфальтобетонного покрытия проездов к дворовым территориям многоквартирных домов (далее – проезды к дворовым территориям) показали, что  степень износа составляет 40 %,  и требуется ремонт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вышеизложенным возникает необходимость в благоустройстве дворовых территорий и проездов к дворовым территориям многоквартирных домов, посредством приведения технико-эксплуатационного состояния дорожного покрытия к нормативным требованиям.</w:t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отремонтированных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яженность очищенных от снега автодорог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отремонтированных проездов к многоквартирным домам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V</w:t>
      </w:r>
      <w:r>
        <w:rPr>
          <w:rFonts w:eastAsia="Calibri"/>
          <w:b/>
          <w:sz w:val="22"/>
          <w:szCs w:val="22"/>
          <w:lang w:eastAsia="en-US"/>
        </w:rPr>
        <w:t>. Мероприятия</w:t>
      </w:r>
      <w:r>
        <w:rPr>
          <w:b/>
          <w:sz w:val="22"/>
          <w:szCs w:val="22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82"/>
        <w:gridCol w:w="992"/>
        <w:gridCol w:w="709"/>
        <w:gridCol w:w="1112"/>
        <w:gridCol w:w="142"/>
        <w:gridCol w:w="872"/>
        <w:gridCol w:w="709"/>
        <w:gridCol w:w="709"/>
        <w:gridCol w:w="12"/>
        <w:gridCol w:w="567"/>
        <w:gridCol w:w="708"/>
        <w:gridCol w:w="709"/>
        <w:gridCol w:w="62"/>
        <w:gridCol w:w="567"/>
        <w:gridCol w:w="141"/>
        <w:gridCol w:w="567"/>
        <w:gridCol w:w="142"/>
        <w:gridCol w:w="709"/>
        <w:gridCol w:w="992"/>
        <w:gridCol w:w="829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1.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14 – 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- 1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-1.4.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Ремонт проездов к многоквартирным жилым домам на территории Ивановского сельского поселения на 2014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5.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V. </w:t>
      </w:r>
      <w:r>
        <w:rPr>
          <w:b/>
          <w:sz w:val="28"/>
          <w:szCs w:val="28"/>
          <w:lang w:eastAsia="ru-RU"/>
        </w:rPr>
        <w:t xml:space="preserve">Подпрограмма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14-2023годы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639"/>
        <w:gridCol w:w="850"/>
        <w:gridCol w:w="709"/>
        <w:gridCol w:w="709"/>
        <w:gridCol w:w="708"/>
        <w:gridCol w:w="709"/>
        <w:gridCol w:w="709"/>
        <w:gridCol w:w="709"/>
        <w:gridCol w:w="708"/>
        <w:gridCol w:w="637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Задача 1: Капитальный ремонт автомобильных дорог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5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одпрограммы на территории поселения предполагается – отремонтировать в 2014 году 250 м автомобильных дорог общего пользования, что  составит 2 процентов от общей протяженно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Мероприятия подпрограммы </w:t>
      </w:r>
      <w:r>
        <w:rPr>
          <w:rFonts w:eastAsia="Calibri"/>
          <w:b/>
          <w:sz w:val="22"/>
          <w:szCs w:val="22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</w:t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559"/>
        <w:gridCol w:w="1276"/>
        <w:gridCol w:w="1418"/>
        <w:gridCol w:w="1275"/>
        <w:gridCol w:w="709"/>
        <w:gridCol w:w="709"/>
        <w:gridCol w:w="709"/>
        <w:gridCol w:w="708"/>
        <w:gridCol w:w="709"/>
        <w:gridCol w:w="709"/>
        <w:gridCol w:w="709"/>
        <w:gridCol w:w="840"/>
        <w:gridCol w:w="10"/>
        <w:gridCol w:w="800"/>
        <w:gridCol w:w="1005"/>
        <w:gridCol w:w="30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 xml:space="preserve"> </w:t>
            </w:r>
            <w:r>
              <w:rPr/>
              <w:t>Улучшение состояния автомобильных дорог общего пользования местного значения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дороги </w:t>
            </w:r>
            <w:r>
              <w:rPr/>
              <w:t>в д. Котец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ых дорог  ул. Центральная </w:t>
            </w:r>
            <w:r>
              <w:rPr/>
              <w:t xml:space="preserve"> д. Утушкино, ул. Центральная д. Иванов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 Святогор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 Бабь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в д. Малая Коз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ой дороги</w:t>
            </w:r>
            <w:r>
              <w:rPr/>
              <w:t xml:space="preserve">   д.Малая Коз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bCs/>
              </w:rPr>
              <w:t xml:space="preserve">Ремонт трубопереезда в </w:t>
            </w:r>
            <w:r>
              <w:rPr/>
              <w:t xml:space="preserve">д.Кочерино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монт покрытия участка автодороги</w:t>
            </w:r>
            <w:r>
              <w:rPr/>
              <w:t xml:space="preserve"> местного значения д.Святогорш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участка автодороги </w:t>
            </w:r>
            <w:r>
              <w:rPr/>
              <w:t>местного значения   д.Скрипково   ул.Старорус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Гус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 трубопереезда д. Гус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 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дороги  в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Речная, д.Кондрат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 Центральная,  д. 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Сиреневая,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ой дороги ул.Садовая, д. Кондрат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6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9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4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Под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98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632"/>
        <w:gridCol w:w="850"/>
        <w:gridCol w:w="709"/>
        <w:gridCol w:w="709"/>
        <w:gridCol w:w="850"/>
        <w:gridCol w:w="851"/>
        <w:gridCol w:w="788"/>
        <w:gridCol w:w="629"/>
        <w:gridCol w:w="709"/>
        <w:gridCol w:w="709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02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регистрированных автомобильных дорог, к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2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02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к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8,8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,1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</w:rPr>
        <w:t>В результате реализации подпрограммы на территории поселения предполагае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в собственность сельского поселения  5,2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в  надлежащем состоянии  30,0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ремонтировать за 3 года 2,2 км автомобильных дорог общего пользования, что  составит 16 процентов от общей протяженности   автомобильных доро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709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азанные показатели могут быть скорректированы при изменении внутренних и внешних факторов социально-экономического</w:t>
      </w:r>
      <w:r>
        <w:rPr>
          <w:rFonts w:cs="Times New Roman" w:ascii="Times New Roman" w:hAnsi="Times New Roman"/>
          <w:sz w:val="22"/>
          <w:szCs w:val="22"/>
        </w:rPr>
        <w:t xml:space="preserve"> 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2"/>
          <w:szCs w:val="22"/>
          <w:lang w:eastAsia="ru-RU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sz w:val="22"/>
          <w:szCs w:val="22"/>
          <w:lang w:eastAsia="ru-RU"/>
        </w:rPr>
        <w:t>на территории Ивановского сельского поселения на 2014-2023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127"/>
        <w:gridCol w:w="1701"/>
        <w:gridCol w:w="1275"/>
        <w:gridCol w:w="1134"/>
        <w:gridCol w:w="1276"/>
        <w:gridCol w:w="851"/>
        <w:gridCol w:w="850"/>
        <w:gridCol w:w="709"/>
        <w:gridCol w:w="567"/>
        <w:gridCol w:w="567"/>
        <w:gridCol w:w="567"/>
        <w:gridCol w:w="709"/>
        <w:gridCol w:w="690"/>
        <w:gridCol w:w="900"/>
        <w:gridCol w:w="885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3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6</w:t>
            </w:r>
          </w:p>
        </w:tc>
      </w:tr>
      <w:tr>
        <w:trPr>
          <w:trHeight w:val="4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стоимости автомобильных дорог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истка автомобильных дорог общего пользования местного значения  от снег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ейдирование дорог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</w:tbl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98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567"/>
        <w:gridCol w:w="708"/>
        <w:gridCol w:w="709"/>
        <w:gridCol w:w="836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 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2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объект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крипково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Ивановско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. Святогор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Л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Хорош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Малая Козона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ондратов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Кочер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. Гариж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Ивановское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.Скрипково  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lang w:eastAsia="ru-RU"/>
              </w:rPr>
              <w:t xml:space="preserve">9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. Малая К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.Святогорша(участок 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л.Речная д.Конд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6" w:leader="none"/>
              </w:tabs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.Конь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рак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вятого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1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12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0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07,6</w:t>
            </w:r>
          </w:p>
        </w:tc>
      </w:tr>
    </w:tbl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298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. 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Ремонт проездов к многоквартирным жилым домам на территории Ивановского сельского поселения на 2014-2020 годы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0144" w:type="dxa"/>
        <w:jc w:val="left"/>
        <w:tblInd w:w="7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1845"/>
        <w:gridCol w:w="1703"/>
        <w:gridCol w:w="1921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Приведение состояния дорожного покрытия проездов к многоквартирным жилым домам в соответствие требованиям ГО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проездов к многоквартирным домам, 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ремонтированных проездов к многоквартирным домам от общей площади всех проездов к МКД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:</w:t>
      </w:r>
      <w:r>
        <w:rPr>
          <w:sz w:val="28"/>
          <w:szCs w:val="28"/>
        </w:rPr>
        <w:t xml:space="preserve"> 2014-2016 годы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993" w:hanging="426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Normal"/>
        <w:suppressAutoHyphens w:val="false"/>
        <w:ind w:left="993" w:hanging="426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- у</w:t>
      </w:r>
      <w:r>
        <w:rPr>
          <w:sz w:val="28"/>
          <w:szCs w:val="28"/>
        </w:rPr>
        <w:t>лучшение технического состояния  дорожного покрытия проездов к многоквартирным жилым домам: за три года будет отремонтировано 210 кв.м. проездов к домам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площади отремонтированных проездов к многоквартирным домам ежегодно на 6 процентов; 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результате реализации Программы будет устранено несоответствие эксплуатационного состояния дорог требованиям ГОСТ;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561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фортности и безопасности движения автотранспорта.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ероприятия</w:t>
      </w:r>
      <w:r>
        <w:rPr>
          <w:b/>
          <w:sz w:val="22"/>
          <w:szCs w:val="22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«Ремонт проездов к многоквартирным жилым домам на территории Ивановского сельского поселения на 2014-2020 годы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6558" w:type="dxa"/>
        <w:jc w:val="left"/>
        <w:tblInd w:w="-8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843"/>
        <w:gridCol w:w="1161"/>
        <w:gridCol w:w="2126"/>
        <w:gridCol w:w="15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состояния дорожного покрытия проездов к многоквартирным жилым домам в соответствие требованиям ГОСТ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проездов к многоквартирным дом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5:00Z</dcterms:created>
  <dc:creator>Customer</dc:creator>
  <dc:description/>
  <cp:keywords/>
  <dc:language>en-US</dc:language>
  <cp:lastModifiedBy>1</cp:lastModifiedBy>
  <cp:lastPrinted>2018-11-08T15:19:00Z</cp:lastPrinted>
  <dcterms:modified xsi:type="dcterms:W3CDTF">2018-11-19T06:53:00Z</dcterms:modified>
  <cp:revision>3</cp:revision>
  <dc:subject/>
  <dc:title>Проект</dc:title>
</cp:coreProperties>
</file>