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1.2018 г.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sz w:val="28"/>
          <w:szCs w:val="28"/>
        </w:rPr>
        <w:t>Развитие малого и среднего предпринимательства в Ивановском сельском поселении на 2014-2020 годы</w:t>
      </w:r>
      <w:r>
        <w:rPr>
          <w:b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длением срока реализации муниципальной программы до 2023 года и на основании распоряжения Администрации Ивановского сельского поселения от 30.10.2018 № 42-рг «О внесении изменений в Перечень муниципальных программ», Администрация Иван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sz w:val="28"/>
          <w:szCs w:val="28"/>
        </w:rPr>
        <w:t>Внести изменения в наименование программы, заменив в пункте 1 постановления Администрации  Ивановского сельского поселения от 31.10.2013 № 144 «Развитие малого и среднего предпринимательства в Ивановском сельском поселении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цифру «…2020..» цифрой «…2023…»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, изложив ее в новой прилагаемой редакц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/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Д.В. Михайлов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>сельского поселения от  31.10.2013 г. № 144</w:t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 xml:space="preserve">(в редакции постановления от </w:t>
      </w:r>
      <w:r>
        <w:rPr>
          <w:b/>
        </w:rPr>
        <w:t xml:space="preserve"> </w:t>
      </w:r>
      <w:r>
        <w:rPr>
          <w:sz w:val="24"/>
          <w:szCs w:val="24"/>
        </w:rPr>
        <w:t>15.11. 2018г. № 131)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в Ивановском сельском поселении на 2014-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Ивановского сельского поселения </w:t>
      </w:r>
      <w:r>
        <w:rPr>
          <w:sz w:val="28"/>
          <w:szCs w:val="28"/>
        </w:rPr>
        <w:t>«Развитие малого и среднего предпринимательства в Ивановском сельском поселении на 2014-2023 годы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Иван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827"/>
        <w:gridCol w:w="57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Создание условий для развития малого и среднего предпринимательства на территории Ивановского сельского поселения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а 1: Оказание субъектам и среднего предпринимательства финансовой поддержк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среди субъектов малого и среднего предпринимательства на территории Ивановского сельского поселения ежегодного конкурса «Предприниматель года», шт.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2. Оказание субъектам малого и среднего предпринимательства имущественной поддержк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ъектов малого и среднего предпринимательства на территории поселения, ед.   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 сельскохозяйственную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деленных земельных участков для развития сельскохозяйственной деятельности, г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естационарных торговых объектов, ед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3: 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ов решений Совета депутатов Ивановского сельского поселения, принятие правовых актов Администрации Ивановского сельского поселения по вопросам малого и среднего предпринимательства, ш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Доля </w:t>
            </w:r>
            <w:r>
              <w:rPr>
                <w:rFonts w:eastAsia="Arial"/>
                <w:sz w:val="28"/>
                <w:szCs w:val="28"/>
              </w:rPr>
              <w:t>проинформированных незащищенных слоев населения, безработных о перспективности ведения бизнеса</w:t>
            </w:r>
            <w:r>
              <w:rPr>
                <w:rFonts w:eastAsia="Arial"/>
                <w:sz w:val="28"/>
                <w:szCs w:val="28"/>
                <w:lang w:bidi="ru-RU"/>
              </w:rPr>
              <w:t>, %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дача 4. 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оличество проведенных встреч, бесед </w:t>
            </w:r>
            <w:r>
              <w:rPr>
                <w:color w:val="000000"/>
                <w:sz w:val="28"/>
                <w:szCs w:val="28"/>
              </w:rPr>
              <w:t>по вопросам развития  предприниматель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ами информации по целевым показателям являются Администрация сельского поселения и Совет депутатов Иванов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14-2023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>Реализация настоящей муниципальной программы позволит обеспечить созда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условий для развития малого и среднего предпринимательства на территории Ивановского сельского поселения, в том числ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условий для развития малого и среднего предпринимательства на территории Ивановского сельского поселения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конкурентоспособности субъектов малого и среднего предпринимательства на территории Ивановского сельского поселения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Arial"/>
          <w:sz w:val="28"/>
          <w:szCs w:val="28"/>
          <w:lang w:eastAsia="ru-RU" w:bidi="ru-RU"/>
        </w:rPr>
        <w:t xml:space="preserve"> </w:t>
      </w:r>
      <w:r>
        <w:rPr>
          <w:rFonts w:eastAsia="Arial"/>
          <w:sz w:val="28"/>
          <w:szCs w:val="28"/>
          <w:lang w:bidi="ru-RU"/>
        </w:rPr>
        <w:t xml:space="preserve">повысить долю </w:t>
      </w:r>
      <w:r>
        <w:rPr>
          <w:rFonts w:eastAsia="Arial"/>
          <w:sz w:val="28"/>
          <w:szCs w:val="28"/>
        </w:rPr>
        <w:t>проинформированных незащищенных слоев населения, безработных о перспективности ведения бизнеса с 5 до 25 процентов с 2014 года по 2023 годы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val="en-US"/>
        </w:rPr>
        <w:t>I</w:t>
      </w:r>
      <w:r>
        <w:rPr>
          <w:rFonts w:eastAsia="Arial"/>
          <w:b/>
          <w:sz w:val="28"/>
          <w:szCs w:val="28"/>
        </w:rPr>
        <w:t xml:space="preserve">. Характеристика текущего состояния в сфере развития малого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и среднего предпринимательства, приоритеты и цели государственной политике в данной сфере</w:t>
      </w:r>
    </w:p>
    <w:p>
      <w:pPr>
        <w:pStyle w:val="Normal"/>
        <w:ind w:firstLine="54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страны и Ивановского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смотря на наметившиеся в последние годы положительные тенденции в улучшении предпринимательского климата в Ивановском сельском поселении сохраняется ряд проблем, препятствующих развитию малого и среднего бизнеса. Наиболее важные из них: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ысокие процентные ставки по банковским кредитам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ти проблемы предлагается решить посредством: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еализации программы микрофинансирования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влечения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азвития системы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Для достижения поставленных целей в сфере </w:t>
      </w:r>
      <w:r>
        <w:rPr>
          <w:sz w:val="28"/>
          <w:szCs w:val="28"/>
        </w:rPr>
        <w:t>развития малого и среднего предпринимательства</w:t>
      </w:r>
      <w:r>
        <w:rPr>
          <w:sz w:val="28"/>
          <w:szCs w:val="28"/>
          <w:lang w:eastAsia="ru-RU"/>
        </w:rPr>
        <w:t xml:space="preserve"> на территории Ивановского сельского поселения предполагается выполнение следующих мероприятий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азработка проектов решений Совета депутатов Ивановского сельского поселения, принятие правовых актов Администрации Ивановского сельского поселения по вопросам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езащищенных слоев населения, безработных о перспективности ведения бизнеса;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проведение среди субъектов </w:t>
      </w:r>
      <w:r>
        <w:rPr>
          <w:sz w:val="28"/>
          <w:szCs w:val="28"/>
        </w:rPr>
        <w:t>малого и среднего предпринимательства на территории Ивановского сельского поселения ежегодного конкурса «Предприниматель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sz w:val="28"/>
          <w:szCs w:val="28"/>
        </w:rPr>
        <w:t>оличество разработанных проектов решений Совета депутатов Ивановского сельского поселения, принятие правовых актов Администрации Ивановского сельского поселения по вопросам малого и среднего предпринимательства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  <w:lang w:eastAsia="ru-RU" w:bidi="ru-RU"/>
        </w:rPr>
        <w:t xml:space="preserve">- доля </w:t>
      </w:r>
      <w:r>
        <w:rPr>
          <w:sz w:val="28"/>
          <w:szCs w:val="28"/>
        </w:rPr>
        <w:t>проинформированных незащищенных слоев населения, безработных о перспективности ведения бизнеса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 w:bidi="ru-RU"/>
        </w:rPr>
        <w:t>- к</w:t>
      </w:r>
      <w:r>
        <w:rPr>
          <w:sz w:val="28"/>
          <w:szCs w:val="28"/>
          <w:lang w:eastAsia="ru-RU"/>
        </w:rPr>
        <w:t xml:space="preserve">оличество проведенных среди субъектов </w:t>
      </w:r>
      <w:r>
        <w:rPr>
          <w:sz w:val="28"/>
          <w:szCs w:val="28"/>
        </w:rPr>
        <w:t>малого и среднего предпринимательства на территории Ивановского сельского поселения ежегодного конкурса «Предприниматель года»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Приложением № 5 к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instrText xml:space="preserve"> HYPERLINK "../../C:%5CUsers%5C1%5CDesktop%5C%D0%9F%D0%A0%D0%9E%D0%95%D0%9A%D0%A2%D0%AB%20%D0%9F%D0%A0%D0%9E%D0%93%D0%A0%D0%90%D0%9C%D0%9C%20%20%D0%BA%20%D0%B1%D1%8E%D0%B4%D0%B6%D0%B5%D1%82%D1%83%5C%D1%84%D0%B8%D0%B7%D0%BA%D1%83%D0%BB%D1%8C%D1%82%D1%83%D1%80%D0%B0%20%D0%B8%20%D1%81%D0%BF%D0%BE%D1%80%D1%82%5C%D0%9F%D1%80%D0%BE%D0%B3%D1%80%D0%B0%D0%BC%D0%BC%D0%B0%20%D1%84%D0%B8%D0%B7.%D0%BA%D1%83%D0%BB%D1%8C%D1%82%D1%83%D1%80%D0%B0%20%20%D0%B8%20%D1%81%D0%BF%D0%BE%D1%80%D1%82.doc" \l "Par32"</w:instrText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single"/>
        </w:rPr>
        <w:t>Порядк</w:t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</w:rPr>
        <w:t>у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8"/>
          <w:szCs w:val="28"/>
          <w:lang w:eastAsia="ru-RU"/>
        </w:rPr>
        <w:t xml:space="preserve">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Иванов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.</w:t>
      </w:r>
    </w:p>
    <w:p>
      <w:pPr>
        <w:pStyle w:val="Normal"/>
        <w:widowControl/>
        <w:suppressAutoHyphens w:val="false"/>
        <w:autoSpaceDE w:val="tru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 </w:t>
      </w:r>
    </w:p>
    <w:p>
      <w:pPr>
        <w:pStyle w:val="Normal"/>
        <w:widowControl/>
        <w:suppressAutoHyphens w:val="false"/>
        <w:autoSpaceDE w:val="true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ru-RU"/>
        </w:rPr>
        <w:t>Развитие малого и среднего предпринимательства в Ивановском сельском поселении на 2014-2023 годы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7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418"/>
        <w:gridCol w:w="1276"/>
        <w:gridCol w:w="1134"/>
        <w:gridCol w:w="2551"/>
        <w:gridCol w:w="1701"/>
        <w:gridCol w:w="786"/>
        <w:gridCol w:w="65"/>
        <w:gridCol w:w="643"/>
        <w:gridCol w:w="65"/>
        <w:gridCol w:w="644"/>
        <w:gridCol w:w="65"/>
        <w:gridCol w:w="644"/>
        <w:gridCol w:w="65"/>
        <w:gridCol w:w="644"/>
        <w:gridCol w:w="65"/>
        <w:gridCol w:w="567"/>
        <w:gridCol w:w="76"/>
        <w:gridCol w:w="709"/>
        <w:gridCol w:w="650"/>
        <w:gridCol w:w="80"/>
        <w:gridCol w:w="500"/>
        <w:gridCol w:w="70"/>
        <w:gridCol w:w="650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lang w:eastAsia="en-US"/>
              </w:rPr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021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0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4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здание условий для развития малого и среднего предпринимательства на территории Ива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ринятие НПА по вопрос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-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bidi="ru-RU"/>
              </w:rPr>
              <w:t>И</w:t>
            </w:r>
            <w:r>
              <w:rPr/>
              <w:t>нформирова-ние населения, безработных о перспективности ведения бизне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еспечение конкурентоспособности среди субъектов малого и среднего предпринимательства на территории Ивановского сельского поселения</w:t>
            </w:r>
          </w:p>
        </w:tc>
      </w:tr>
      <w:tr>
        <w:trPr>
          <w:trHeight w:val="2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реди субъектов малого и среднего предпринимательства на территории Ивановского сельского поселения ежегодного конкурса «Предприниматель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40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5:00Z</dcterms:created>
  <dc:creator>Customer</dc:creator>
  <dc:description/>
  <cp:keywords/>
  <dc:language>en-US</dc:language>
  <cp:lastModifiedBy>1</cp:lastModifiedBy>
  <cp:lastPrinted>2012-11-19T14:08:00Z</cp:lastPrinted>
  <dcterms:modified xsi:type="dcterms:W3CDTF">2018-11-19T07:01:00Z</dcterms:modified>
  <cp:revision>14</cp:revision>
  <dc:subject/>
  <dc:title>Проект                                                            </dc:title>
</cp:coreProperties>
</file>