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15.11.2018 г. № 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16.02.2017 № 19 «</w:t>
      </w:r>
      <w:r>
        <w:rPr>
          <w:bCs/>
          <w:sz w:val="28"/>
          <w:szCs w:val="28"/>
        </w:rPr>
        <w:t>Управление муниципальным имуществом и земельными ресурсами Ивановского сельского поселения на 2017-2020 годы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/>
      </w:pPr>
      <w:r>
        <w:rPr/>
        <w:tab/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от 16.02.2017 № 19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 w:val="28"/>
          <w:szCs w:val="28"/>
        </w:rPr>
        <w:t>(в редакции пост. от 15.11.2018 г. №133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-2023 годы»      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760"/>
        <w:gridCol w:w="31"/>
        <w:gridCol w:w="836"/>
        <w:gridCol w:w="14"/>
        <w:gridCol w:w="837"/>
        <w:gridCol w:w="14"/>
        <w:gridCol w:w="836"/>
        <w:gridCol w:w="14"/>
        <w:gridCol w:w="978"/>
        <w:gridCol w:w="15"/>
        <w:gridCol w:w="978"/>
        <w:gridCol w:w="15"/>
        <w:gridCol w:w="977"/>
        <w:gridCol w:w="14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управления муниципальным имуществом Ива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эффективного использования муниципального имущества 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бъектов муниципа-льного имущества, по которым проведена оценка рыночной стоимости, шт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-ного имущества (%)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Иванов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7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: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</w:rPr>
        <w:t>провести оценку рыночной стоимости на 50 объектов муниципального имущества за срок реализации программы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ить  межевание 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учить от реализации объектов муниципального имущества  дополнительные  неналоговые  доходы в бюджет поселения в общей сумме 2052 тыс. рублей за весь срок программы, а именно по годам:  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17 год –  178  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18 год –  1624 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19 год –  50 тыс.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 50 тыс.   руб.</w:t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</w:rPr>
        <w:t>2023 год -   50 тыс.  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</w:t>
      </w:r>
      <w:r>
        <w:rPr>
          <w:spacing w:val="-1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а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и земельными ресурсами Ивановского сельского поселения на 2017-2023 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6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993"/>
        <w:gridCol w:w="850"/>
        <w:gridCol w:w="851"/>
        <w:gridCol w:w="850"/>
        <w:gridCol w:w="862"/>
        <w:gridCol w:w="862"/>
        <w:gridCol w:w="86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user</dc:creator>
  <dc:description/>
  <cp:keywords/>
  <dc:language>en-US</dc:language>
  <cp:lastModifiedBy>1</cp:lastModifiedBy>
  <cp:lastPrinted>2018-10-30T13:38:00Z</cp:lastPrinted>
  <dcterms:modified xsi:type="dcterms:W3CDTF">2018-11-19T07:05:00Z</dcterms:modified>
  <cp:revision>22</cp:revision>
  <dc:subject/>
  <dc:title/>
</cp:coreProperties>
</file>