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0.11.2018  №  13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6"/>
          <w:szCs w:val="36"/>
          <w:lang w:val="ru-RU"/>
        </w:rPr>
      </w:pPr>
      <w:r>
        <w:rPr>
          <w:rFonts w:cs="Courier New"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Иванов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17 декабря 2018 года в 15.3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19 год и плановый период 2020 и 2021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Главному специалисту Администрации Ивановского сельского поселения Арсентьевой М.В.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19  год и плановый период 2020 и 2021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с  26 ноября 2018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9.00 до 12.00 и с 14.00 до 16.00 по адресу: Новгородская область, Старорусский район, д. Ивановское, ул. Центральная, д.3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vanovskoe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adm.ru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4:00Z</dcterms:created>
  <dc:creator>qwert</dc:creator>
  <dc:description/>
  <dc:language>en-US</dc:language>
  <cp:lastModifiedBy>1</cp:lastModifiedBy>
  <cp:lastPrinted>2013-12-16T14:45:00Z</cp:lastPrinted>
  <dcterms:modified xsi:type="dcterms:W3CDTF">2018-11-19T13:05:00Z</dcterms:modified>
  <cp:revision>4</cp:revision>
  <dc:subject/>
  <dc:title/>
</cp:coreProperties>
</file>