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/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6.11.2018  № 138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Ивановско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b/>
          <w:bCs/>
          <w:sz w:val="28"/>
          <w:szCs w:val="28"/>
          <w:lang w:val="ru-RU"/>
        </w:rPr>
        <w:t>Об утверждении Перечня специально отведенных мест для проведения встреч депутатов Государственной Думы Федерального Собрания РФ, депутатов Новгородской областной Думы с избирателями, Перечня помещений, находящихся в собственности Ивановского сельского поселения, предоставляемых для проведения встреч депутатов с избирателями</w:t>
      </w:r>
      <w:r>
        <w:rPr>
          <w:rFonts w:eastAsia="Times New Roman" w:cs="Times New Roman"/>
          <w:color w:val="000000"/>
          <w:lang w:val="ru-RU" w:eastAsia="ru-RU" w:bidi="ar-SA"/>
        </w:rPr>
        <w:t xml:space="preserve">,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и Порядка предоставления помещений для проведения встреч депутатов с избирателями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cs="Courier New"/>
          <w:sz w:val="28"/>
          <w:szCs w:val="28"/>
          <w:lang w:val="ru-RU"/>
        </w:rPr>
      </w:pPr>
      <w:r>
        <w:rPr>
          <w:rFonts w:cs="Courier New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Courier New"/>
          <w:sz w:val="28"/>
          <w:szCs w:val="28"/>
          <w:lang w:val="ru-RU"/>
        </w:rPr>
        <w:t>В соответствии со статьей 8 Федерального закона от 8 мая 1994 года N 3-ФЗ "О статусе члена Совета Федерации и статусе депутата Государственной Думы Федерального Собрания Российской Федерации", статьей 11 Федерального закона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Администрация Ивановского сельского поселения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рилагаемые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перечень</w:t>
      </w:r>
      <w:r>
        <w:rPr>
          <w:sz w:val="28"/>
          <w:szCs w:val="28"/>
          <w:lang w:val="ru-RU"/>
        </w:rPr>
        <w:t xml:space="preserve"> специально отведенных мест для проведения встреч депутатов Государственной Думы Федерального Собрания Российской Федерации, депутатов Новгородской областной Думы с избирателям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перечень</w:t>
      </w:r>
      <w:r>
        <w:rPr>
          <w:sz w:val="28"/>
          <w:szCs w:val="28"/>
          <w:lang w:val="ru-RU"/>
        </w:rPr>
        <w:t xml:space="preserve"> помещений, находящихся в собственности Ивановского сельского поселения, предоставляемых для проведения встреч депутатов Государственной Думы Федерального Собрания Российской Федерации, депутатов Новгородской областной Думы с избирателям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рядок</w:t>
      </w:r>
      <w:r>
        <w:rPr>
          <w:sz w:val="28"/>
          <w:szCs w:val="28"/>
          <w:lang w:val="ru-RU"/>
        </w:rPr>
        <w:t xml:space="preserve"> предоставления помещений, находящихся в собственности Ивановского сельского поселения, для проведения встреч депутатов Государственной Думы Федерального Собрания Российской Федерации, депутатов Новгородской областной Думы с избирател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Ивановский вестник» и разместить на официальном сайте Администрации Ивановского сельского поселения в информационно-коммуникационной сети «Интернет».</w:t>
      </w:r>
    </w:p>
    <w:p>
      <w:pPr>
        <w:pStyle w:val="Normal"/>
        <w:rPr>
          <w:rFonts w:ascii="Times New Roman" w:hAnsi="Times New Roman"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  <w:lang w:val="ru-RU"/>
        </w:rPr>
        <w:t>Глава администрации</w:t>
      </w:r>
    </w:p>
    <w:p>
      <w:pPr>
        <w:pStyle w:val="Normal"/>
        <w:rPr>
          <w:lang w:val="ru-RU"/>
        </w:rPr>
      </w:pPr>
      <w:r>
        <w:rPr>
          <w:rFonts w:cs="Arial"/>
          <w:b/>
          <w:sz w:val="28"/>
          <w:szCs w:val="28"/>
          <w:lang w:val="ru-RU"/>
        </w:rPr>
        <w:t>сельского поселения                                                    Д.В. Михайл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твержден</w:t>
      </w:r>
    </w:p>
    <w:p>
      <w:pPr>
        <w:pStyle w:val="Normal"/>
        <w:jc w:val="right"/>
        <w:rPr/>
      </w:pPr>
      <w:r>
        <w:rPr>
          <w:lang w:val="ru-RU"/>
        </w:rPr>
        <w:t xml:space="preserve">Постановлением Администраци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ван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от  26.11.2018  № 138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lang w:val="ru-RU"/>
        </w:rPr>
        <w:t>специально отведенных мест для проведения встреч депутатов Государственной Думы Федерального собрания Российской Федерации, депутатов Новгородской областной Думы с избирателям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50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писание специально отведенного мест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Адрес специально отведенного мест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ма  № 1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овгородская область, Старорусский район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. Скрипково ул. Центральная 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твержден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lang w:val="ru-RU"/>
        </w:rPr>
        <w:t>Иван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от  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26.11.2018   № 138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lang w:val="ru-RU"/>
        </w:rPr>
        <w:t>помещений, находящихся в собственности Ивановского сельского поселения, предоставляемых для проведения встреч депутатов Государственной Думы Федерального собрания Российской Федерации, депутатов Новгородской областной Думы с избирателям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089"/>
        <w:gridCol w:w="2019"/>
        <w:gridCol w:w="1382"/>
        <w:gridCol w:w="1568"/>
        <w:gridCol w:w="267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Адрес местонахождения помещения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Наименование помеще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Площадь помещения (кв. м)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местимость помещения (чел.)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Наименование учреждения, за которым объект недвижимого имущества закреплен на праве оперативного управления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овгородская область, Старорусский район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. Ивановское, ул. Центральная, д.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ой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униципальное автономное учреждение культуры «Ивановский сельский Дом культуры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овгородская область, Старорусский район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. Святогорша, д.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рительный за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Ивановского сельского поселе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6.</w:t>
      </w:r>
      <w:r>
        <w:rPr>
          <w:lang w:val="ru-RU"/>
        </w:rPr>
        <w:t>11.2018</w:t>
      </w:r>
      <w:r>
        <w:rPr>
          <w:sz w:val="28"/>
          <w:szCs w:val="28"/>
          <w:lang w:val="ru-RU"/>
        </w:rPr>
        <w:t xml:space="preserve">  № 138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 ПРЕДОСТАВ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мещений, находящихся в собственности Ивановского сельского поселения, предоставляемых для проведения встреч депутатов Государственной Думы Федерального собрания Российской Федерации, депутатов Новгородской областной Думы с избирателям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 Настоящий Порядок определяет процедуру предоставления помещений, находящихся в собственности Ивановского сельского поселения, для проведения встреч депутатов Государственной Думы Федерального Собрания Российской Федерации, депутатов Новгородской областной Думы (далее - помещение, депутат) с избирателя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 Помещение предоставляется депутату с целью проведения встречи с избирателями на безвозмездной основе на основании письменного заявления о предоставлении помещения для встречи с избирателями (далее - заявление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 Заявление подается депутатом или его уполномоченным представителем лично, по почте или в электронном виде руководителю муниципального автономного учреждения, за которым помещение закреплено на праве оперативного управления (далее - учреждение), не позднее, чем за 14 календарных дней до дня проведения встречи с избирателя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4. При подаче заявления депутатом предъявляется документ, удостоверяющий личность, а также документ, подтверждающий статус депутата. При подаче заявления уполномоченным представителем депутата к заявлению прикладывается копия документа, подтверждающего статус депутата, а также документы, удостоверяющие личность и подтверждающие полномочия представителя депута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5. В заявлении указываются следующие свед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я, имя, отчество (при наличии) депутата, контактный номер телефона, почтовый адрес, номер факса, адрес электронной почты (при наличии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и адрес помещ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 предоставления помещ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проведения встречи депутата с избирателям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я начала и окончания проведения встречи депутата с избирателям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рное число участников встречи депутата с избирателям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 депутата и дата подачи заяв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6. Проведение встречи депутата с избирателями не должно препятствовать осуществлению деятельности учрежд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7. Заявление регистрируется в день поступления с указанием даты и времени поступления и рассматривается руководителем учреждения в течение 3 рабочих дней со дня его поступ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8. По результатам рассмотрения заявления учреждение направляет депутату или его уполномоченному представителю способом, указанным в заявлении, письменное уведомление о предоставлении помещения для встречи с избирателя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9. Помещения предоставляются депутатам для проведения встреч с избирателями на равных условиях в порядке очередности поступивших в учреждения заявлений, исходя из времени их регистрации. Одновременно в одном помещении может проходить не более одной встречи депутата с избирателя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0. Учреждение в течение 3 рабочих дней со дня регистрации заявления направляет депутату или его уполномоченному представителю способом, указанным в заявлении, обоснованное предложение об изменении даты и (или) времени проведения встречи депутата с избирателями в случа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в день и время, указанные в заявлении, учреждением запланировано проведение мероприятий, связанных с его уставной деятельность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я ранее поданного заявления другого депутата, предполагающего проведение встречи с избирателями в ту же дату и в то же врем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color w:val="000000"/>
      <w:sz w:val="20"/>
      <w:szCs w:val="20"/>
      <w:lang w:val="ru-RU" w:bidi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color w:val="000000"/>
      <w:sz w:val="20"/>
      <w:szCs w:val="20"/>
      <w:lang w:val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12:00Z</dcterms:created>
  <dc:creator>qwert</dc:creator>
  <dc:description/>
  <cp:keywords/>
  <dc:language>en-US</dc:language>
  <cp:lastModifiedBy>1</cp:lastModifiedBy>
  <cp:lastPrinted>2011-10-27T09:35:00Z</cp:lastPrinted>
  <dcterms:modified xsi:type="dcterms:W3CDTF">2018-11-27T07:40:00Z</dcterms:modified>
  <cp:revision>4</cp:revision>
  <dc:subject/>
  <dc:title/>
</cp:coreProperties>
</file>