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6964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 18.12.2018  №  146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9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дисциплинарных взысканиях за коррупционные правонарушения и порядок их применения к муниципальным служащим Администрации Ивановского сельского поселения 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приведения правовых актов Ивановского сельского поселения в соответствие  требованиям действующего законодательства Российской Федерации, руководствуясь Федеральным законом от 25 декабря 2008 года № 273-ФЗ «О противодействии коррупции»  и Федеральным законом «О муниципальной службе в Российской Федерации»,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дисциплинарных взысканиях за коррупционные правонарушения и порядок их применения к муниципальным служащим Администрации Ивановского сельского поселе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и силу постановления Администрации Ивановского сельского поселения: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30.09.2013 № 13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Ивановского сельского поселения»,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4.04.2017 № 46 «О внесении изменений и дополнений в Положение о дисциплинарных взысканиях за коррупционные правонарушения и порядок их применения к муниципальным служащим Администрации Ивановского сельского поселения»,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3.10.2018 № 114 «О рассмотрении протеста Старорусского межрайонного прокурора от 28.09.2018 № 7-2-18»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Иван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настоящее постановление в газете «Ивановский вестник»</w:t>
      </w:r>
      <w:r>
        <w:rPr>
          <w:b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Д.В. Михайлов                                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При проведении первичной антикоррупционной экспертизы представленного проекта, факторы, способствующие проявлению коррупции, не выявлены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/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sz w:val="28"/>
          <w:szCs w:val="24"/>
          <w:lang w:eastAsia="ru-RU"/>
        </w:rPr>
        <w:t xml:space="preserve">от  18.12.2018  №  146    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дисциплинарных взысканиях за коррупционные правонарушения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 порядке их применения к муниципальным служащим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Новосель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ее Положение разработано в соответствии со статьей 27.1 Федерального закона от 2 марта 2007 года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орядок применения дисциплинарных взысканий за коррупционные правонарушения к муниципальным служащим Администрации Новосельского сельского поселения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Новосельского сельского поселения (далее - работодатель)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  <w:lang w:eastAsia="ru-RU"/>
        </w:rPr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муниципальный служащий подлежит увольнению с муниципальной службы в связи с утратой доверия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/>
      </w:pPr>
      <w:r>
        <w:rPr>
          <w:bCs/>
          <w:sz w:val="28"/>
          <w:szCs w:val="28"/>
          <w:lang w:eastAsia="ru-RU"/>
        </w:rPr>
        <w:t>2.3. На муниципального служащего, совершившего дисциплинарный проступок не связанный с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есоблюдением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лагаются следующие виды взыскания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 замечание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выговор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орядок и сроки применения дисциплинарного взыскания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  <w:lang w:eastAsia="ru-RU"/>
        </w:rPr>
        <w:t>3.1. Взыскания, предусмотренные пунктом 2.2, 2.3 настоящего Положения, применяются работодателем на основании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  <w:lang w:eastAsia="ru-RU"/>
        </w:rPr>
        <w:t>1) доклада о результатах проверки, проведенной кадровой службой работодателя по профилактике коррупционных и иных правонарушений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) доклада кадровой службы работодател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ъяснений муниципального служащего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иных материалов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  <w:lang w:eastAsia="ru-RU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  <w:lang w:eastAsia="ru-RU"/>
        </w:rPr>
        <w:t>3.3. При применении взысканий, предусмотренных пунктами  2.2, 2.3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  <w:lang w:eastAsia="ru-RU"/>
        </w:rPr>
        <w:t>3.4. Взыскания, предусмотренные пунктами  2.2, 2.3.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Новосельского сельского поселения и урегулированию конфликта интересов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0. В период действия неснятого дисциплинарного взыскания, не допускается применение поощрений муниципального служащего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орядок снятия дисциплинарного взыскания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л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27:00Z</dcterms:created>
  <dc:creator>user</dc:creator>
  <dc:description/>
  <cp:keywords/>
  <dc:language>en-US</dc:language>
  <cp:lastModifiedBy>1</cp:lastModifiedBy>
  <cp:lastPrinted>2017-04-24T09:12:00Z</cp:lastPrinted>
  <dcterms:modified xsi:type="dcterms:W3CDTF">2018-12-18T11:51:00Z</dcterms:modified>
  <cp:revision>8</cp:revision>
  <dc:subject/>
  <dc:title>СОВЕТ ДЕПУТАТОВ КРЕСТЕЦКОГО ГОРОДСКОГО ПОСЕЛЕНИЯ</dc:title>
</cp:coreProperties>
</file>