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8 г.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содержание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4 – 2023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 муниципальную программу 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Ивановского сельского поселения от 15.11.2013 № 156 ( в редакции пост. от 15.11.2018 № 129),  изложив  подпрограмму  </w:t>
      </w:r>
      <w:r>
        <w:rPr>
          <w:rFonts w:eastAsia="Calibri"/>
          <w:sz w:val="28"/>
          <w:szCs w:val="28"/>
        </w:rPr>
        <w:t xml:space="preserve">«Ремонт проездов к многоквартирным жилым домам на территории Ивановского сельского поселения на 2014-2023годы» </w:t>
      </w:r>
      <w:r>
        <w:rPr>
          <w:sz w:val="28"/>
          <w:szCs w:val="28"/>
        </w:rPr>
        <w:t>в новой прилагаемой редакц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Д.В. Михайло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tab/>
        <w:t xml:space="preserve"> 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V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. 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Ремонт проездов к многоквартирным жилым домам на территории Ивановского сельского поселения на 2014-2023 годы»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3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1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775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Приведение состояния дорожного покрытия проездов к многоквартирным жилым домам в соответствие требованиям ГОСТ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проездов к многоквартирным домам, 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ремонтированных проездов к многоквартирным домам от общей площади всех проездов к МКД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6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Сроки реализации подпрограммы:</w:t>
      </w:r>
      <w:r>
        <w:rPr>
          <w:sz w:val="28"/>
          <w:szCs w:val="28"/>
        </w:rPr>
        <w:t xml:space="preserve"> 2014-2023 годы.</w:t>
      </w:r>
    </w:p>
    <w:p>
      <w:pPr>
        <w:pStyle w:val="Normal"/>
        <w:widowControl/>
        <w:suppressAutoHyphens w:val="false"/>
        <w:ind w:left="6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993" w:hanging="426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Normal"/>
        <w:suppressAutoHyphens w:val="false"/>
        <w:ind w:left="993" w:hanging="426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- у</w:t>
      </w:r>
      <w:r>
        <w:rPr>
          <w:sz w:val="28"/>
          <w:szCs w:val="28"/>
        </w:rPr>
        <w:t>лучшение технического состояния  дорожного покрытия проездов к многоквартирным жилым домам: за три года будет отремонтировано 210 кв.м. проездов к домам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площади отремонтированных проездов к многоквартирным домам ежегодно на 6 процентов; 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результате реализации Программы будет устранено несоответствие эксплуатационного состояния дорог требованиям ГОСТ;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1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комфортности и безопасности движения автотранспорта.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Мероприятия</w:t>
      </w:r>
      <w:r>
        <w:rPr>
          <w:b/>
          <w:sz w:val="22"/>
          <w:szCs w:val="22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«Ремонт проездов к многоквартирным жилым домам на территории Ивановского сельского поселения на 2014-2023 годы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6558" w:type="dxa"/>
        <w:jc w:val="left"/>
        <w:tblInd w:w="-8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843"/>
        <w:gridCol w:w="1161"/>
        <w:gridCol w:w="2126"/>
        <w:gridCol w:w="15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состояния дорожного покрытия проездов к многоквартирным жилым домам в соответствие требованиям ГОСТ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проездов к многоквартирным дома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7:00Z</dcterms:created>
  <dc:creator>Customer</dc:creator>
  <dc:description/>
  <cp:keywords/>
  <dc:language>en-US</dc:language>
  <cp:lastModifiedBy>1</cp:lastModifiedBy>
  <cp:lastPrinted>2018-11-08T15:19:00Z</cp:lastPrinted>
  <dcterms:modified xsi:type="dcterms:W3CDTF">2018-12-24T13:53:00Z</dcterms:modified>
  <cp:revision>7</cp:revision>
  <dc:subject/>
  <dc:title>Проект</dc:title>
</cp:coreProperties>
</file>