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709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</w:t>
      </w:r>
      <w:r>
        <w:rPr>
          <w:b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8"/>
        </w:rPr>
      </w:pPr>
      <w:r>
        <w:rPr>
          <w:sz w:val="28"/>
        </w:rPr>
        <w:t>от  26.02.2018 г. №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МП </w:t>
      </w:r>
      <w:r>
        <w:rPr>
          <w:b/>
          <w:bCs/>
        </w:rPr>
        <w:t>«Совершенствование и содержание</w:t>
      </w:r>
      <w:r>
        <w:rPr>
          <w:b/>
        </w:rPr>
        <w:t xml:space="preserve"> </w:t>
      </w:r>
      <w:r>
        <w:rPr>
          <w:b/>
          <w:bCs/>
        </w:rPr>
        <w:t>автомобильных дорог общего</w:t>
      </w:r>
      <w:r>
        <w:rPr>
          <w:b/>
        </w:rPr>
        <w:t xml:space="preserve"> </w:t>
      </w:r>
      <w:r>
        <w:rPr>
          <w:b/>
          <w:bCs/>
        </w:rPr>
        <w:t>пользования местного значения</w:t>
      </w:r>
      <w:r>
        <w:rPr>
          <w:bCs/>
        </w:rPr>
        <w:t xml:space="preserve"> </w:t>
      </w:r>
      <w:r>
        <w:rPr>
          <w:b/>
          <w:bCs/>
        </w:rPr>
        <w:t>на</w:t>
      </w:r>
      <w:r>
        <w:rPr>
          <w:b/>
        </w:rPr>
        <w:t xml:space="preserve"> </w:t>
      </w:r>
      <w:r>
        <w:rPr>
          <w:b/>
          <w:bCs/>
        </w:rPr>
        <w:t>территории Ивановского сельского</w:t>
      </w:r>
      <w:r>
        <w:rPr>
          <w:b/>
        </w:rPr>
        <w:t xml:space="preserve"> </w:t>
      </w:r>
      <w:r>
        <w:rPr>
          <w:b/>
          <w:bCs/>
        </w:rPr>
        <w:t>поселения на 2014 -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Внести в муниципальную программу «</w:t>
      </w:r>
      <w:r>
        <w:rPr>
          <w:bCs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14 -2020 годы»</w:t>
      </w:r>
      <w:r>
        <w:rPr/>
        <w:t>, утвержденную постановлением Администрации поселения от 15.11.2013 № 156 (далее - Программа), следующие измен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.1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765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3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6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0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50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9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3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3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0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7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7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  <w:tab w:val="center" w:pos="703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1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42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720" w:gutter="0" w:header="709" w:top="765" w:footer="0" w:bottom="2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Arial Unicode MS"/>
          <w:bCs/>
          <w:kern w:val="2"/>
          <w:lang w:eastAsia="zh-CN" w:bidi="hi-IN"/>
        </w:rPr>
      </w:pPr>
      <w:r>
        <w:rPr/>
        <w:t xml:space="preserve">1.2. Раздел </w:t>
      </w:r>
      <w:r>
        <w:rPr>
          <w:lang w:val="en-US"/>
        </w:rPr>
        <w:t>IV</w:t>
      </w:r>
      <w:r>
        <w:rPr/>
        <w:t xml:space="preserve"> </w:t>
      </w:r>
      <w:r>
        <w:rPr>
          <w:bCs/>
        </w:rPr>
        <w:t xml:space="preserve"> Программы </w:t>
      </w:r>
      <w:r>
        <w:rPr>
          <w:rFonts w:eastAsia="Arial Unicode MS"/>
          <w:bCs/>
          <w:kern w:val="2"/>
          <w:lang w:eastAsia="zh-CN" w:bidi="hi-IN"/>
        </w:rPr>
        <w:t xml:space="preserve">изложить в следующей редакции: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Lucida Sans Unicode"/>
          <w:b/>
          <w:kern w:val="2"/>
          <w:lang w:eastAsia="zh-CN" w:bidi="hi-IN"/>
        </w:rPr>
        <w:t xml:space="preserve">Мероприятия </w:t>
      </w:r>
      <w:r>
        <w:rPr>
          <w:rFonts w:eastAsia="Arial Unicode MS" w:cs="Mangal"/>
          <w:b/>
          <w:kern w:val="2"/>
          <w:lang w:eastAsia="zh-CN" w:bidi="hi-IN"/>
        </w:rPr>
        <w:t xml:space="preserve">муниципальной </w:t>
      </w:r>
      <w:r>
        <w:rPr>
          <w:rFonts w:eastAsia="Lucida Sans Unicode"/>
          <w:b/>
          <w:kern w:val="2"/>
          <w:lang w:eastAsia="zh-CN" w:bidi="hi-IN"/>
        </w:rPr>
        <w:t>Программ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вершенствование и содержание автомобильных дорог общего пользования местного значения 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b/>
          <w:bCs/>
        </w:rPr>
        <w:t>на территории Ивановского сельского поселения на 2014 -2020 годы»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tbl>
      <w:tblPr>
        <w:tblW w:w="14861" w:type="dxa"/>
        <w:jc w:val="left"/>
        <w:tblInd w:w="10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95"/>
        <w:gridCol w:w="1559"/>
        <w:gridCol w:w="1276"/>
        <w:gridCol w:w="1417"/>
        <w:gridCol w:w="709"/>
        <w:gridCol w:w="709"/>
        <w:gridCol w:w="709"/>
        <w:gridCol w:w="774"/>
        <w:gridCol w:w="701"/>
        <w:gridCol w:w="701"/>
        <w:gridCol w:w="701"/>
        <w:gridCol w:w="701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 </w:t>
            </w:r>
            <w:r>
              <w:rPr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1.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ализация подпрограммы </w:t>
            </w:r>
            <w:r>
              <w:rPr>
                <w:rFonts w:eastAsia="Calibri"/>
                <w:sz w:val="22"/>
                <w:szCs w:val="22"/>
                <w:lang w:eastAsia="ar-SA"/>
              </w:rPr>
              <w:t>«Капитальный ремонт и ремонт автомобильных дорог общего пользования местного значения на территории Ивановского сельского поселения на 2014-2020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14-2020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0</w:t>
            </w:r>
          </w:p>
        </w:tc>
      </w:tr>
      <w:tr>
        <w:trPr>
          <w:trHeight w:val="7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2.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подпрограммы «</w:t>
            </w:r>
            <w:r>
              <w:rPr>
                <w:rFonts w:eastAsia="Calibri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одержание и ремонт автомобильных дорог общего пользования местного значения на территории Ивановского сельского поселения на 2014 – 2020 годы</w:t>
            </w:r>
            <w:r>
              <w:rPr>
                <w:rFonts w:eastAsia="Calibri"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14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.2.1. - 1.2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3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4.1-1.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527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3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подпрограммы «</w:t>
            </w:r>
            <w:r>
              <w:rPr>
                <w:rFonts w:eastAsia="Calibri"/>
                <w:sz w:val="22"/>
                <w:szCs w:val="22"/>
                <w:lang w:eastAsia="ar-SA"/>
              </w:rPr>
              <w:t>Ремонт проездов к многоквартирным жилым домам на территории Ивановского сельского поселения на 2014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14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5.1.-1.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9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4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7,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27" w:right="851" w:gutter="0" w:header="709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/>
        <w:t xml:space="preserve">1.3. </w:t>
      </w:r>
      <w:r>
        <w:rPr>
          <w:sz w:val="28"/>
          <w:szCs w:val="28"/>
        </w:rPr>
        <w:t xml:space="preserve">Раздел 4 паспорта </w:t>
      </w:r>
      <w:r>
        <w:rPr>
          <w:b/>
          <w:sz w:val="28"/>
          <w:szCs w:val="28"/>
        </w:rPr>
        <w:t>Подпрограммы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Капитальный ремонт  и ремонт автомобильных дорог общего пользования местного значения на территории Ивановского сельского поселения на 2014-2020 годы</w:t>
      </w:r>
      <w:r>
        <w:rPr>
          <w:sz w:val="28"/>
          <w:szCs w:val="28"/>
        </w:rPr>
        <w:t>»   изложить в следующе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под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8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50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3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9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7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7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15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Cs/>
          <w:kern w:val="2"/>
          <w:lang w:eastAsia="zh-CN" w:bidi="hi-IN"/>
        </w:rPr>
      </w:pPr>
      <w:r>
        <w:rPr>
          <w:sz w:val="28"/>
          <w:szCs w:val="28"/>
        </w:rPr>
        <w:t xml:space="preserve">1.4. </w:t>
      </w:r>
      <w:r>
        <w:rPr>
          <w:bCs/>
        </w:rPr>
        <w:t xml:space="preserve">Мероприятия Подпрограммы </w:t>
      </w:r>
      <w:r>
        <w:rPr>
          <w:rFonts w:eastAsia="Arial Unicode MS"/>
          <w:bCs/>
          <w:kern w:val="2"/>
          <w:lang w:eastAsia="zh-CN" w:bidi="hi-IN"/>
        </w:rPr>
        <w:t>«</w:t>
      </w:r>
      <w:r>
        <w:rPr>
          <w:rFonts w:eastAsia="Calibri"/>
        </w:rPr>
        <w:t>Капитальный ремонт и ремонт автомобильных дорог общего пользования местного значения на территории Ивановского сельского поселения на 2014-2020 годы</w:t>
      </w:r>
      <w:r>
        <w:rPr>
          <w:rFonts w:eastAsia="Arial Unicode MS"/>
          <w:bCs/>
          <w:kern w:val="2"/>
          <w:lang w:eastAsia="zh-CN" w:bidi="hi-IN"/>
        </w:rPr>
        <w:t>» изложить в редакции согласно приложению № 1;</w:t>
      </w:r>
    </w:p>
    <w:p>
      <w:pPr>
        <w:pStyle w:val="Normal"/>
        <w:jc w:val="both"/>
        <w:rPr>
          <w:rFonts w:eastAsia="Lucida Sans Unicode"/>
          <w:b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1.5. Раздел 4 паспорта </w:t>
      </w:r>
      <w:r>
        <w:rPr>
          <w:b/>
          <w:sz w:val="28"/>
          <w:szCs w:val="28"/>
        </w:rPr>
        <w:t>Подпрограммы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Содержание и ремонт автомобильных дорог общего пользования местного значения на территории Ивановского сельского поселения на 2014-2020 годы</w:t>
      </w:r>
      <w:r>
        <w:rPr>
          <w:sz w:val="28"/>
          <w:szCs w:val="28"/>
        </w:rPr>
        <w:t>»  изложить в следующе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под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578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78,8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0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0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5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6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6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7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7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80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806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1.6.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Мероприятия под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«</w:t>
      </w:r>
      <w:r>
        <w:rPr>
          <w:rFonts w:eastAsia="Calibri"/>
          <w:sz w:val="28"/>
          <w:szCs w:val="28"/>
        </w:rPr>
        <w:t>Содержание и ремонт автомобильных дорог общего пользования местного значения на территории Ивановского сельского поселения на 2014-2020 годы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» изложить в редакции согласно приложению 2.</w:t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8" w:right="562" w:gutter="0" w:header="706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40" w:leader="none"/>
        </w:tabs>
        <w:autoSpaceDE w:val="false"/>
        <w:ind w:firstLine="709"/>
        <w:rPr/>
      </w:pPr>
      <w:r>
        <w:rPr>
          <w:b/>
        </w:rPr>
        <w:t xml:space="preserve">Глава администрации  сельского поселения:                               </w:t>
        <w:tab/>
        <w:t>Д.В. Михайлов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b/>
        </w:rPr>
        <w:t>Мероприятия подпрограммы «</w:t>
      </w:r>
      <w:r>
        <w:rPr>
          <w:rFonts w:eastAsia="Calibri"/>
          <w:b/>
          <w:lang w:eastAsia="ar-SA"/>
        </w:rPr>
        <w:t xml:space="preserve">Капитальный ремонт и ремонт автомобильных дорог </w:t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общего пользования местного значения на территории Ивановского сельского поселения на 2014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931481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8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42"/>
                              <w:gridCol w:w="3544"/>
                              <w:gridCol w:w="1410"/>
                              <w:gridCol w:w="8"/>
                              <w:gridCol w:w="850"/>
                              <w:gridCol w:w="1694"/>
                              <w:gridCol w:w="1275"/>
                              <w:gridCol w:w="851"/>
                              <w:gridCol w:w="850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Наименование    мероприят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Целевой показатель (номер целевого показателя из паспорта подпрограммы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Источник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ъем финансирования</w:t>
                                    <w:br/>
                                    <w:t>по годам (тыс. руб.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1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Задача 1.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Улучшение состояния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pacing w:val="-1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Ремонт автодорог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в д. Котецк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201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8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pacing w:val="-1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Ремонт автомобильных дорог  ул. Центральн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д. Утушкино, ул. Центральная д. Ивановско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201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-1.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43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pacing w:val="-1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Ремонт автомобильной дорог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щего пользования местного значения в д. Святогорш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07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pacing w:val="-1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Ремонт автомобильной дорог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щего пользования местного значения в д. Бабь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pacing w:val="-1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Ремонт автомобильной дорог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щего пользования местного значения в д. Малая Козон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pacing w:val="-1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Ремонт автомобильной дорог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общего пользования местного значения   д.Малая Козона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pacing w:val="-1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Ремонт трубопереезда 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д.Кочериново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Ремонт по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рытия участка автодороги местного значения д.Святогорш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42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Ремонт автомобильной дорог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щего пользования местного значения   д.Скрипково   ул.Старорусска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28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Рем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т участка дороги в д.Гуси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Рем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т трубопереезда д. Гуси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Рем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т участка дороги д.Толоч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81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Рем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т автомобильной дороги общего пользования местного значения ул. Садовая д. Кондрато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37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4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Рем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т автомобильных дорог общего пользования мест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9-2020 годы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5pt;height:595.3pt;mso-wrap-distance-left:9pt;mso-wrap-distance-right:0pt;mso-wrap-distance-top:0pt;mso-wrap-distance-bottom:0pt;margin-top:12.75pt;mso-position-vertical-relative:text;margin-left:3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42"/>
                        <w:gridCol w:w="3544"/>
                        <w:gridCol w:w="1410"/>
                        <w:gridCol w:w="8"/>
                        <w:gridCol w:w="850"/>
                        <w:gridCol w:w="1694"/>
                        <w:gridCol w:w="1275"/>
                        <w:gridCol w:w="851"/>
                        <w:gridCol w:w="850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№ 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Наименование    мероприятия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Целевой показатель (номер целевого показателя из паспорта подпрограммы)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Источник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ъем финансирования</w:t>
                              <w:br/>
                              <w:t>по годам (тыс. руб.)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1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Задача 1.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Улучшение состояния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pacing w:val="-1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 xml:space="preserve">Ремонт автодороги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в д. Котецко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20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8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pacing w:val="-1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 xml:space="preserve">Ремонт автомобильных дорог  ул. Центральная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д. Утушкино, ул. Центральная д. Ивановское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20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-1.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43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pacing w:val="-1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 xml:space="preserve">Ремонт автомобильной дороги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щего пользования местного значения в д. Святогорша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07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pacing w:val="-1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 xml:space="preserve">Ремонт автомобильной дороги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щего пользования местного значения в д. Бабье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pacing w:val="-1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 xml:space="preserve">Ремонт автомобильной дороги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щего пользования местного значения в д. Малая Козона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9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pacing w:val="-1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 xml:space="preserve">Ремонт автомобильной дороги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общего пользования местного значения   д.Малая Козона 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pacing w:val="-1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 xml:space="preserve">Ремонт трубопереезда в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д.Кочериново 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Ремонт пок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рытия участка автодороги местного значения д.Святогорша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42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 xml:space="preserve">Ремонт автомобильной дороги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щего пользования местного значения   д.Скрипково   ул.Старорусская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28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Рем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т участка дороги в д.Гуси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9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Рем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т трубопереезда д. Гуси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Рем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т участка дороги д.Толоч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81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Рем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т автомобильной дороги общего пользования местного значения ул. Садовая д. Кондрато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37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4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Рем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т автомобильных дорог общего пользования местного зна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9-2020 годы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становл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Lucida Sans Unicode"/>
          <w:b/>
          <w:kern w:val="2"/>
          <w:lang w:eastAsia="zh-CN" w:bidi="hi-IN"/>
        </w:rPr>
        <w:t xml:space="preserve">Мероприятия подпрограммы </w:t>
      </w:r>
      <w:r>
        <w:rPr>
          <w:rFonts w:eastAsia="Arial Unicode MS" w:cs="Mangal"/>
          <w:b/>
          <w:kern w:val="2"/>
          <w:lang w:eastAsia="zh-CN" w:bidi="hi-IN"/>
        </w:rPr>
        <w:t>«</w:t>
      </w:r>
      <w:r>
        <w:rPr>
          <w:rFonts w:eastAsia="Calibri"/>
          <w:b/>
          <w:sz w:val="22"/>
          <w:szCs w:val="22"/>
        </w:rPr>
        <w:t>Содержание  и ремонт автомобильных дорог общего пользования местного значения</w:t>
      </w:r>
    </w:p>
    <w:p>
      <w:pPr>
        <w:pStyle w:val="Normal"/>
        <w:jc w:val="center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Calibri"/>
          <w:b/>
          <w:sz w:val="22"/>
          <w:szCs w:val="22"/>
        </w:rPr>
        <w:t>на территории Ивановского сельского поселения на 2014-2020 годы</w:t>
      </w:r>
      <w:r>
        <w:rPr>
          <w:rFonts w:eastAsia="Arial Unicode MS" w:cs="Mangal"/>
          <w:b/>
          <w:kern w:val="2"/>
          <w:lang w:eastAsia="zh-CN" w:bidi="hi-IN"/>
        </w:rPr>
        <w:t>»</w:t>
      </w:r>
    </w:p>
    <w:p>
      <w:pPr>
        <w:pStyle w:val="Normal"/>
        <w:jc w:val="center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8620</wp:posOffset>
                </wp:positionV>
                <wp:extent cx="9271000" cy="14649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42"/>
                              <w:gridCol w:w="4154"/>
                              <w:gridCol w:w="1516"/>
                              <w:gridCol w:w="881"/>
                              <w:gridCol w:w="1418"/>
                              <w:gridCol w:w="1276"/>
                              <w:gridCol w:w="670"/>
                              <w:gridCol w:w="709"/>
                              <w:gridCol w:w="716"/>
                              <w:gridCol w:w="560"/>
                              <w:gridCol w:w="686"/>
                              <w:gridCol w:w="686"/>
                              <w:gridCol w:w="686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Наименование    мероприятия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Целевой показатель (номер целевого показателя из паспорта подпрограмм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Источник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ъем финансирования</w:t>
                                    <w:br/>
                                    <w:t>по годам (тыс. руб.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115.35pt;mso-wrap-distance-left:9pt;mso-wrap-distance-right:0pt;mso-wrap-distance-top:0pt;mso-wrap-distance-bottom:0pt;margin-top:-30.6pt;mso-position-vertical-relative:text;margin-left: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42"/>
                        <w:gridCol w:w="4154"/>
                        <w:gridCol w:w="1516"/>
                        <w:gridCol w:w="881"/>
                        <w:gridCol w:w="1418"/>
                        <w:gridCol w:w="1276"/>
                        <w:gridCol w:w="670"/>
                        <w:gridCol w:w="709"/>
                        <w:gridCol w:w="716"/>
                        <w:gridCol w:w="560"/>
                        <w:gridCol w:w="686"/>
                        <w:gridCol w:w="686"/>
                        <w:gridCol w:w="686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№ 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Наименование    мероприятия</w:t>
                            </w:r>
                          </w:p>
                        </w:tc>
                        <w:tc>
                          <w:tcPr>
                            <w:tcW w:w="1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Целевой показатель (номер целевого показателя из паспорта подпрограммы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Источник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47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ъем финансирования</w:t>
                              <w:br/>
                              <w:t>по годам (тыс. руб.)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88620</wp:posOffset>
                </wp:positionV>
                <wp:extent cx="9271000" cy="3340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42"/>
                              <w:gridCol w:w="13958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Задача 1. Оформление в собственность сельского поселения автомобильных дорог общего пользования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местного значения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26.3pt;mso-wrap-distance-left:9pt;mso-wrap-distance-right:0pt;mso-wrap-distance-top:0pt;mso-wrap-distance-bottom:0pt;margin-top:-30.6pt;mso-position-vertical-relative:text;margin-left: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42"/>
                        <w:gridCol w:w="13958"/>
                      </w:tblGrid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Задача 1. Оформление в собственность сельского поселения автомобильных дорог общего пользования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местного значения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8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77190</wp:posOffset>
                </wp:positionV>
                <wp:extent cx="9271000" cy="57816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578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42"/>
                              <w:gridCol w:w="4154"/>
                              <w:gridCol w:w="1516"/>
                              <w:gridCol w:w="881"/>
                              <w:gridCol w:w="1418"/>
                              <w:gridCol w:w="1276"/>
                              <w:gridCol w:w="670"/>
                              <w:gridCol w:w="709"/>
                              <w:gridCol w:w="716"/>
                              <w:gridCol w:w="709"/>
                              <w:gridCol w:w="537"/>
                              <w:gridCol w:w="30"/>
                              <w:gridCol w:w="656"/>
                              <w:gridCol w:w="686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стоимости ремонта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спортизация дорог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5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Задача  2. Содержание автомобильных дорог  общего пользования мест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чистка автомобильных дорог общего пользования местного значения  от снега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39,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11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Грейдирование  и содержание дорог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95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Задача 3. Ремонт автомобильных дорог общего пользования мест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Ремонт   автомобильных дорог общего пользования местного значения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.1.-3.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498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81,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62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46,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00,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0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в том числе пообъектно: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д.Скрипково ул.Пригородная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25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д.Ивановское ул.Центральная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д. Утушкино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51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д. Святогорша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41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д. Лучки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.1.2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д. Хорошово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д.Малая Козона ул.Набережная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д.Кондратово ул.Садовая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.1.3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д. Кочериново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д. Гарижа 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д.Борок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д. Ивановское ул. Центральная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.1.4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д. Скрипково ул. Пригородная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д. Малая Козона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.1.5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Ремонт автомобильных дорог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46,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.1.6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Ремонт автомобильных дорог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00,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0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455.25pt;mso-wrap-distance-left:9pt;mso-wrap-distance-right:9pt;mso-wrap-distance-top:0pt;mso-wrap-distance-bottom:0pt;margin-top:-29.7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42"/>
                        <w:gridCol w:w="4154"/>
                        <w:gridCol w:w="1516"/>
                        <w:gridCol w:w="881"/>
                        <w:gridCol w:w="1418"/>
                        <w:gridCol w:w="1276"/>
                        <w:gridCol w:w="670"/>
                        <w:gridCol w:w="709"/>
                        <w:gridCol w:w="716"/>
                        <w:gridCol w:w="709"/>
                        <w:gridCol w:w="537"/>
                        <w:gridCol w:w="30"/>
                        <w:gridCol w:w="656"/>
                        <w:gridCol w:w="686"/>
                      </w:tblGrid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стоимости ремонта автомобильных дорог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спортизация дорог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5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Задача  2. Содержание автомобильных дорог  общего пользования местного зна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чистка автомобильных дорог общего пользования местного значения  от снега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39,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11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Грейдирование  и содержание дорог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95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Задача 3. Ремонт автомобильных дорог общего пользования местного зна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Ремонт   автомобильных дорог общего пользования местного значения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.1.-3.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498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81,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62,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46,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00,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0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в том числе пообъектно: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д.Скрипково ул.Пригородная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25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д.Ивановское ул.Центральная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д. Утушкино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51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д. Святогорша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41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д. Лучки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.1.2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д. Хорошово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д.Малая Козона ул.Набережная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д.Кондратово ул.Садовая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.1.3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д. Кочериново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д. Гарижа 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д.Борок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д. Ивановское ул. Центральная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.1.4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д. Скрипково ул. Пригородная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д. Малая Козона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.1.5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Ремонт автомобильных дорог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46,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.1.6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Ремонт автомобильных дорог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9-20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00,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0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720" w:right="7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8:00Z</dcterms:created>
  <dc:creator>User</dc:creator>
  <dc:description/>
  <dc:language>en-US</dc:language>
  <cp:lastModifiedBy>1</cp:lastModifiedBy>
  <cp:lastPrinted>2018-02-26T13:56:00Z</cp:lastPrinted>
  <dcterms:modified xsi:type="dcterms:W3CDTF">2018-03-01T07:48:00Z</dcterms:modified>
  <cp:revision>2</cp:revision>
  <dc:subject/>
  <dc:title>Принято</dc:title>
</cp:coreProperties>
</file>