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>от 26.02.2018 г. № 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 </w:t>
      </w:r>
      <w:r>
        <w:rPr>
          <w:b/>
          <w:bCs/>
        </w:rPr>
        <w:t>«</w:t>
      </w:r>
      <w:r>
        <w:rPr>
          <w:b/>
        </w:rPr>
        <w:t>Устойчивое развитие территории Ивановского сельского поселения  на 2014-2020 годы</w:t>
      </w:r>
      <w:r>
        <w:rPr>
          <w:b/>
          <w:bCs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Внести в муниципальную программу «Устойчивое развитие территории Ивановского сельского поселения  на 2014-2020 годы</w:t>
      </w:r>
      <w:r>
        <w:rPr>
          <w:bCs/>
        </w:rPr>
        <w:t>»</w:t>
      </w:r>
      <w:r>
        <w:rPr/>
        <w:t>, утвержденную постановлением Администрации поселения от 10.07.2014 № 73, следующие изменения: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Раздел 5 паспорта Программы внести изменения, изложив следующей редакции:</w:t>
      </w:r>
    </w:p>
    <w:p>
      <w:pPr>
        <w:pStyle w:val="Normal"/>
        <w:ind w:left="104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tbl>
      <w:tblPr>
        <w:tblW w:w="957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733"/>
        <w:gridCol w:w="68"/>
        <w:gridCol w:w="780"/>
        <w:gridCol w:w="779"/>
        <w:gridCol w:w="898"/>
        <w:gridCol w:w="852"/>
        <w:gridCol w:w="991"/>
        <w:gridCol w:w="9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. Активизация участия граждан, проживающих на территории сельского поселения, в реализации общественно-значимых проек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а .1.</w:t>
            </w:r>
            <w:r>
              <w:rPr/>
              <w:t>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местных инициатив граждан, 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2. Раздел 7 паспорта Программы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Lucida Sans Unicode"/>
          <w:b/>
          <w:b/>
          <w:kern w:val="2"/>
          <w:lang w:eastAsia="ar-SA" w:bidi="hi-IN"/>
        </w:rPr>
      </w:pPr>
      <w:r>
        <w:rPr>
          <w:rFonts w:eastAsia="Lucida Sans Unicode"/>
          <w:b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530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left" w:pos="630" w:leader="none"/>
                <w:tab w:val="center" w:pos="703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,1</w:t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Arial"/>
          <w:lang w:eastAsia="ar-SA"/>
        </w:rPr>
        <w:t xml:space="preserve">1.3. </w:t>
      </w: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Программы «Мероприятия</w:t>
      </w:r>
      <w:r>
        <w:rPr>
          <w:lang w:eastAsia="en-US"/>
        </w:rPr>
        <w:t xml:space="preserve"> муниципальной программы» 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изложить в редакции согласно приложению 1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дминистрации                                                                         Д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Устойчивое развитие территории Ивановского сельского поселения  на 2014-2020 го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29"/>
        <w:gridCol w:w="764"/>
        <w:gridCol w:w="1417"/>
        <w:gridCol w:w="1418"/>
        <w:gridCol w:w="1134"/>
        <w:gridCol w:w="992"/>
        <w:gridCol w:w="851"/>
        <w:gridCol w:w="992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   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: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дждан, проживающих на селе в д.Святогорш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-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дждан, проживающих на селе в д.Утушки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зоны отдыха с участием граждан,проживающих на селе д.Видж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дждан, проживающих на селе в д.Ивановск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Создание и обустройство детской игровой площадки с участием граждан, проживающих на селе в д.Скрипк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лоскостной спортивной площадки в д.Святогорш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вановского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Ива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User</dc:creator>
  <dc:description/>
  <dc:language>en-US</dc:language>
  <cp:lastModifiedBy>1</cp:lastModifiedBy>
  <cp:lastPrinted>2017-04-26T10:48:00Z</cp:lastPrinted>
  <dcterms:modified xsi:type="dcterms:W3CDTF">2018-03-01T07:50:00Z</dcterms:modified>
  <cp:revision>2</cp:revision>
  <dc:subject/>
  <dc:title>Принято</dc:title>
</cp:coreProperties>
</file>