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drawing>
          <wp:inline distT="0" distB="0" distL="0" distR="0">
            <wp:extent cx="9810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от  13.03.2018 №  22</w:t>
      </w:r>
    </w:p>
    <w:p>
      <w:pPr>
        <w:pStyle w:val="Normal"/>
        <w:rPr/>
      </w:pPr>
      <w:r>
        <w:rPr>
          <w:sz w:val="28"/>
        </w:rPr>
        <w:t xml:space="preserve">д. Ивановское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413" w:hRule="atLeast"/>
        </w:trPr>
        <w:tc>
          <w:tcPr>
            <w:tcW w:w="3794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отеста заместителя Старорусского межрайонного прокурора от 26.02.2018 № 7-2-2018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протест заместителя Старорусского межрайонного прокурора от 26.02.2018 № 7-2-2018 «На абзац 8 пункта 1.5.3.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», утвержденного постановлением Администрации Ивановского сельского поселения от 03.10.2011 № 128 в редакции постановления от 14.02.2017 № 17» Администрация Ивановского сельского поселения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Протест заместителя Старорусского межрайонного прокурора от 26.02.2018 № 7-2-2018 «На абзац 8 пункта 1.5.3.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», утвержденного постановлением Администрации Ивановского сельского поселения от 03.10.2011 №128» удовлетворить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2. Абзац 8 пункта 1.5.3.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» утвержденного постановлением Администрации Ивановского сельского поселения от 11.11.2011 № 106 изложить в следующей редакции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«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»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Направить настоящее постановление заместителю Старорусского межрайонного прокур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Ивановский вестник» и разместить на официальном сайте Администрации в информационно-телекоммуникационной сети «Интернет». </w:t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           Д.В. Михайл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9:00Z</dcterms:created>
  <dc:creator>user</dc:creator>
  <dc:description/>
  <cp:keywords/>
  <dc:language>en-US</dc:language>
  <cp:lastModifiedBy>1</cp:lastModifiedBy>
  <cp:lastPrinted>2018-03-13T08:57:00Z</cp:lastPrinted>
  <dcterms:modified xsi:type="dcterms:W3CDTF">2018-03-15T06:46:00Z</dcterms:modified>
  <cp:revision>9</cp:revision>
  <dc:subject/>
  <dc:title>Проект</dc:title>
</cp:coreProperties>
</file>