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9131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от   20.03.2018 №  24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945" w:hRule="atLeast"/>
        </w:trPr>
        <w:tc>
          <w:tcPr>
            <w:tcW w:w="379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отеста заместителя Старорусского межрайонного прокурора от 15.03.2018 № 7-3-2018/59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заместителя Старорусского межрайонного прокурора от 15.03.2018 №7-3-2018/59 «На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ие земельных участков из земель сельскохозяйственного назначения, находящихся в муниципальной собственности, для осуществления крестьянским (фермерским) хозяйством его деятельности, утвержденный  постановлением Администрации Ивановского сельского поселения  от 16.01.2012 № 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Администрация Иванов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тест заместителя Старорусского межрайонного прокурора от 15.03.2018 №7-3-2018/59 «На 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обретение земельных участков из земель сельскохозяйственного назначения, находящихся в муниципальной собственности, для осуществления крестьянским (фермерским) хозяйством его деятельности, утвержденный  постановлением Администрации Ивановского сельского поселения  от 16.01.2012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удовлетвори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Ивановского сельского поселения:</w:t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16.01.2012 № 8 «Об утверждении проекта административного регламента предоставления муниципальной услуги «Приобретение земельных участков из земель сельскохозяйственного значения, находящихся в муниципальной собственности, для создания крестьянского (фермерского) хозяйства и </w:t>
      </w:r>
    </w:p>
    <w:p>
      <w:pPr>
        <w:pStyle w:val="Style17"/>
        <w:rPr/>
      </w:pPr>
      <w:r>
        <w:rPr>
          <w:sz w:val="28"/>
          <w:szCs w:val="28"/>
        </w:rPr>
        <w:t>осуществления его деятельности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4.02.2012 № 41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 внесении  изменений в Административный регламент по предоставлению муниципальной услуги «Приобретение земельных участков из земель сельскохозяйственного значения, находящихся в муниципальной собственности, для создания крестьянского (фермерского) хозяйства и осуществления его деятельности»»;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8.01.2013 № 9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сельского поселения от 16.01.2012 № 8 « Об утверждении Административного регламента  предоставления муниципальной услуги «Приобретение земельных участков из земель сельскохозяйственного значения, находящихся в муниципальной собственности, для создания крестьянского (фермерского) хозяйства 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уществления его деятельности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т 10.02.2014 № 18 «О рассмотрении протеста заместителя Старорусского межрайонного прокурора от 03.02.2014 № 7-2-2014»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9.02.2016  № 25 «О внесении изменения в административный регламент 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настоящее постановление заместителю Старорусского межрайонного прокурор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постановление в муниципальной газете «Ивановский вестни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2:00Z</dcterms:created>
  <dc:creator>Пользователь</dc:creator>
  <dc:description/>
  <cp:keywords/>
  <dc:language>en-US</dc:language>
  <cp:lastModifiedBy>1</cp:lastModifiedBy>
  <cp:lastPrinted>2011-06-14T16:16:00Z</cp:lastPrinted>
  <dcterms:modified xsi:type="dcterms:W3CDTF">2018-03-21T04:38:00Z</dcterms:modified>
  <cp:revision>6</cp:revision>
  <dc:subject/>
  <dc:title>                                                                                                                     </dc:title>
</cp:coreProperties>
</file>