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8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внесения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31 Градостроительного кодекса Российской Федерации, Правилами землепользования и застройки Ивановского сельского поселения, утверждёнными решением Совета депутатов Ивановского сельского поселения от 20.06.2011  № 57,  с учётом заключений о результатах публичных слушаний по вопросу внесения изменений в Правила землепользования и застройки Ивановского сельского поселения  от 14.03.2018, Администрация Иван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гласовать проект внесения изменений в Правила землепользования и застройки 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проект внесения изменений в Правила землепользования и застройки Ивановского сельского поселения  для рассмотрения и утверждения в Думу Старору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газете «Ивановский вестник» и на официальном сайте Администрации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adm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Д.В. Михай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anovskoe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0:00Z</dcterms:created>
  <dc:creator>Admin</dc:creator>
  <dc:description/>
  <dc:language>en-US</dc:language>
  <cp:lastModifiedBy>1</cp:lastModifiedBy>
  <cp:lastPrinted>2018-03-23T15:03:00Z</cp:lastPrinted>
  <dcterms:modified xsi:type="dcterms:W3CDTF">2018-03-26T06:00:00Z</dcterms:modified>
  <cp:revision>2</cp:revision>
  <dc:subject/>
  <dc:title/>
</cp:coreProperties>
</file>